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22/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7 stycznia 2020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Na podstawie art. 30 ust 2 pkt 3 ustawy z dnia 8 marca 1990 r. o samorządzie gminnym  (Dz. U. 2019 poz. 506 z późn. zm.) oraz art. 35 ust 1 i 2 ustawy z dnia 21 sierpnia 1997 r. o gospodarce nieruchomościami (tekst jednolity – Dz. U. 2020  poz. 6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czutko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0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8484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znaczona numerem geodezyjny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 o pow. 1,6086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oznaczona nr 231 o powierzchni całkowitej 1,6086 ha w obrębie Szczutkowo, Gmina Choceń. Teren działki na powierzchni 1,4930 ha stanowi obszar wody stojącej – oznaczenie użytku Ws, na powierzchni 0,0837 ha obszar pastwiska trwałego – Ps IV oraz na powierzchni 0,0319 ha obszar roli – R V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Działka oznaczona numerem 231 jest niezabudowana. Teren działki nieogrodzony. Działka nie posiada uzbrojenia technicznego. Dla terenu działki miejscowy plan zagospodarowania przestrzennego Gminy Choceń przyjęty Uchwałą Nr XVIII/119/2001 Rady Gminy Choceń z dnia 29 czerwca 2001 r. przewiduje funkcję terenów rekreacyjno-usługowych wielofunkcyjnych – symbol w planie 7UT.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miesięczny czynsz dzierżawny nieruchomości wynosi 3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12) tel. 284 66 17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20-01-27T09:11:00Z</cp:lastPrinted>
  <dcterms:modified xsi:type="dcterms:W3CDTF">2020-01-27T10:08:00Z</dcterms:modified>
  <cp:revision>58</cp:revision>
  <dc:subject/>
  <dc:title/>
</cp:coreProperties>
</file>