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05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21 listopada 2017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7. poz. 1875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6. </w:t>
      </w:r>
      <w:r>
        <w:rPr>
          <w:b/>
          <w:sz w:val="24"/>
          <w:szCs w:val="24"/>
        </w:rPr>
        <w:t>2147</w:t>
      </w:r>
      <w:r>
        <w:rPr>
          <w:sz w:val="24"/>
          <w:szCs w:val="24"/>
        </w:rPr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J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19496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 nr 20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nr 1 o powierzchni 39,31 m² - udział w nieruchomości 3931/184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nr 2 o powierzchni 30,66 m² - udział w nieruchomości 3066/184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nr 3 o powierzchni 42,23 m² - udział w nieruchomości 4223/184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 nr 20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Lokal mieszkalny nr 1 o powierzchni 31,66 m² - udział w nieruchomości 3903/18494 </w:t>
            </w:r>
            <w:r>
              <w:rPr>
                <w:sz w:val="18"/>
                <w:szCs w:val="18"/>
              </w:rPr>
              <w:t xml:space="preserve"> wraz z pomieszczeniem gospodarczym o pow. 7,37 </w:t>
            </w:r>
            <w:r>
              <w:rPr>
                <w:sz w:val="20"/>
              </w:rPr>
              <w:t xml:space="preserve">m²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nr 2 o powierzchni 26,58 m² - udział w nieruchomości 3371/18494</w:t>
            </w:r>
            <w:r>
              <w:rPr>
                <w:sz w:val="18"/>
                <w:szCs w:val="18"/>
              </w:rPr>
              <w:t xml:space="preserve"> wraz z pomieszczeniem gospodarczym o pow. 7,13 </w:t>
            </w:r>
            <w:r>
              <w:rPr>
                <w:sz w:val="20"/>
              </w:rPr>
              <w:t xml:space="preserve">m²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one na działce nr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/1  o pow. 0,1722 ha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e mieszkalne położone na działce w miejscowości Janowo, gmina Choceń. Budynek nr 20A  składa się z trzech lokali mieszkalnych. Budynek nr 20B posiada dwa lokale mieszkalne wraz z pomieszczeniami gospodarczym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60/1 o pow. 0,1722 ha zabudowana jest dwoma budynkami mieszkalnymi: trzylokalowym i dwulokalowym wraz z pomieszczeniami gospodarczymi. Teren działki w niewielkiej części ogrodzony. Lokal posiada uzbrojenie w instalację elektryczną, wodociągową i kanalizacyjną z odpływem do szamb szczelnych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8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lokal mieszkalny – 18 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3 6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17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lokal mieszkalny – 14 7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2 8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22 8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lokal mieszkalny – 18 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gruncie –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9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14 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lokal mieszkalny – 11 3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3 6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13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kal mieszkalny –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3 1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w przetargu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Niniejszy wykaz podaje się do publicznej wiadomości na okres od  21 listopada 2017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13 grudnia 2017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8-01-10T10:08:00Z</cp:lastPrinted>
  <dcterms:modified xsi:type="dcterms:W3CDTF">2018-01-10T09:10:00Z</dcterms:modified>
  <cp:revision>61</cp:revision>
  <dc:subject/>
  <dc:title/>
</cp:coreProperties>
</file>