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78/201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5 listopada  2011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 xml:space="preserve">( Dz. U z 2001 r. Nr 142, poz. 1591 z późniejszymi zmianami) oraz art. 35 ust 1 i 2 ustawy z dnia 21 sierpnia 1997 r. o gospodarce nieruchomościami </w:t>
      </w:r>
      <w:r>
        <w:rPr>
          <w:szCs w:val="26"/>
        </w:rPr>
        <w:t>(tekst jednolity – Dz. U. Nr 102, poz. 651 z 2010 r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będąca w użytkowaniu wieczystym Gminy Choceń, przeznaczona do dzierżaw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41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62145/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300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1 o łącznej pow. 3,1800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1/1 o powierzchni całkowitej 3,1800 ha w obrębie Chocenia, gmina Choceń. Wydzierżawiana nieruchomość posiada powierzchnię 300 m² (15mx20m) i będzie graniczyć z ulicą Włocławska przy wjeździe do oczyszczalni ścieków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/1 jest niezabudowana. Teren działki nieogrod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1 m²  za dzierżawę nieruchomości wynosi 2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ceny nieruchomości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 Gołębiewska</cp:lastModifiedBy>
  <cp:lastPrinted>2011-11-24T12:03:00Z</cp:lastPrinted>
  <dcterms:modified xsi:type="dcterms:W3CDTF">2011-11-25T13:59:00Z</dcterms:modified>
  <cp:revision>50</cp:revision>
  <dc:subject/>
  <dc:title/>
</cp:coreProperties>
</file>