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32/201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6 kwietnia 2018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17. poz. 1875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18 poz. </w:t>
      </w:r>
      <w:r>
        <w:rPr>
          <w:sz w:val="24"/>
          <w:szCs w:val="24"/>
        </w:rPr>
        <w:t>121</w:t>
      </w:r>
      <w:r>
        <w:rPr/>
        <w:t xml:space="preserve">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miło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1424/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2 o pow. 48,8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/13  o pow. 0,2336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w miejscowości Śmiłowice w obrębie geodezyjnym  Śmiłowice 1, gmina Choceń. Lokal nr 2 składa się z czterech pomieszczeń. Lokal nie posiada pomieszczeń przynależnych. Wyceniany lokal posiada udziały w wysokości 488/4302 w całości nieruchomości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0/13 zabudowana jest budynkiem wielofunkcyjnym w którym mieszczą się lokale mieszkalne oraz przedszkole. Teren działki ogrodzony. Lokal posiada uzbrojenie w instalację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Lokal mieszkalny nr 2 – udział w nieruchomości 488/4302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dział w działce gruntowej nr 120/13 wynosi 488/430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2,5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8-04-06T08:34:00Z</cp:lastPrinted>
  <dcterms:modified xsi:type="dcterms:W3CDTF">2018-04-06T06:35:00Z</dcterms:modified>
  <cp:revision>56</cp:revision>
  <dc:subject/>
  <dc:title/>
</cp:coreProperties>
</file>