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 1 ustawy z dnia 21 sierpnia 1997 r. o gospodarce nieruchomościami (tekst jednolity Dz. U. z 2015 r.  poz. 782) oraz Uchwały</w:t>
      </w:r>
    </w:p>
    <w:p>
      <w:pPr>
        <w:pStyle w:val="Normal"/>
        <w:rPr/>
      </w:pPr>
      <w:r>
        <w:rPr/>
        <w:t xml:space="preserve">Rady Gminy Choceń Nr X/56/15 z dnia 16 września 2015 r.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9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83252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5636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203/2 o pow. 1,84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203/3 o pow. 2,7500 ha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203/2 i 203/3 w strefie zabudowy mieszkaniowej. Nieruchomość jest niezabudowana i nieuzbroj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203/2 203/3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Łączna wartość nieruchomości: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410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7 września 2015 r do 08 października 2015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5-09-17T10:20:00Z</cp:lastPrinted>
  <dcterms:modified xsi:type="dcterms:W3CDTF">2015-09-17T08:20:00Z</dcterms:modified>
  <cp:revision>63</cp:revision>
  <dc:subject/>
  <dc:title/>
</cp:coreProperties>
</file>