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00/2012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2 lutego  2012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>( Dz. U z 2001 r. Nr 142, poz. 1591 z późniejszymi zmianami) oraz art. 35 ust 1 i 2 ustawy z dnia 21 sierpnia 1997 r. o gospodarce nieruchomościami (Dz. U z 2004 r. Nr 261 poz. 2603 z późniejszymi zmianami) Wójt Gminy Choceń ogłasza wykaz następujących nieruchomości przeznaczonych do sprzedaż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28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5286/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– 22/1 o pow. 1,4007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gruntowa położona w obrębie Choceń, gmina Choceń, nieuzbrojona i niezabudowan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>Działka nr 22/1 położona jest w Choceniu u zbiegu ul. Czerniewickiej i ul. Włocławskiej, na obrzeżu strefy śródmiejskiej miejscowości. Dla terenu na którym położona jest nieruchomość miejscowy plan zagospodarowania przestrzennego nie obowiązuje. W studium uwarunkowań i kierunków rozwoju zagospodarowania przestrzennego Gminy Choceń, teren ten stanowi strefę zabudowy mieszkaniowo-usługowej. W opracowywanym obecnie planie zagospodarowania przestrzennego teren działki przeznaczony będzie pod zabudowę mieszkalną jednorodzinną.  Dojazd bezpośredni do nieruchomości drogą asfaltow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 Gołębiewska</cp:lastModifiedBy>
  <cp:lastPrinted>2012-02-22T09:00:00Z</cp:lastPrinted>
  <dcterms:modified xsi:type="dcterms:W3CDTF">2012-02-22T08:01:00Z</dcterms:modified>
  <cp:revision>45</cp:revision>
  <dc:subject/>
  <dc:title/>
</cp:coreProperties>
</file>