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331/2014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19 listopada 2014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 xml:space="preserve">( Dz. U z 2001 r. Nr 142, poz. 1591 z późniejszymi zmianami) oraz art. 35 ust 1 i 2 ustawy z dnia 21 sierpnia 1997 r. o gospodarce nieruchomościami </w:t>
      </w:r>
      <w:r>
        <w:rPr>
          <w:szCs w:val="26"/>
        </w:rPr>
        <w:t>(tekst jednolity – Dz. U. 2014 Nr 518 z późn. zm.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dzierżaw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dzierżaw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utobórz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7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13573/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</w:rPr>
              <w:t>Dz.nr 173/1 o pow. 1,9800 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jest w obrębie Lutobórz, Gmina Choceń oznaczona numerem 173/1 i stanowi grunt rolny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173/1 położona jest na terenie dla którego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</w:t>
            </w:r>
            <w:r>
              <w:rPr/>
              <w:t>), teren ten oznaczony jest symbolem R – strefa rolniczej przestrzeni produkcyjn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Cena  za dzierżawę całej nieruchomości  wynosi 2 0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Do ceny nieruchomości będzie doliczony podatek VAT w przypadku przeznaczenia na cel inny niż rolny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Gmina Choceń</cp:lastModifiedBy>
  <cp:lastPrinted>2014-11-19T09:46:00Z</cp:lastPrinted>
  <dcterms:modified xsi:type="dcterms:W3CDTF">2014-11-19T08:46:00Z</dcterms:modified>
  <cp:revision>51</cp:revision>
  <dc:subject/>
  <dc:title/>
</cp:coreProperties>
</file>