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/>
        <w:t xml:space="preserve">                                                                                       </w:t>
      </w:r>
      <w:r>
        <w:rPr>
          <w:sz w:val="18"/>
        </w:rPr>
        <w:t>Załącznik Nr 1 do Zarządzenia Nr 303/2017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 xml:space="preserve">       </w:t>
      </w:r>
      <w:r>
        <w:rPr>
          <w:sz w:val="18"/>
        </w:rPr>
        <w:t>z dnia 16.11.2017 r.</w:t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ieruchomości stanowiące własność Gminy Choceń, przeznaczone do sprzedaży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podstawie art. 35 ust 1 ustawy z dnia 21 sierpnia 1997 r. o gospodarce nieruchomościami (tekst jednolity Dz. U. z 2016 r.  poz. 2147 z póź. zm.) oraz § 2 Uchwały Rady Gminy w Choceniu Nr XLII/304/14 z dnia 30 października 2014 roku w sprawie określania zasad nabywania, zbywania i obciążania nieruchomości oraz ich wydzierżawiania lub najmu na czas dłuższy niż 3 lata i na czas nieoznaczony </w:t>
      </w:r>
      <w:r>
        <w:rPr>
          <w:b/>
          <w:sz w:val="20"/>
        </w:rPr>
        <w:t>Wójt Gminy Choceń ogłasza wykaz następujących nieruchomości przeznaczonych do sprzedaży: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1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33100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Dz.nr 37/84 o pow. 0,1321 h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.nr 37/85 o pow. 0,1507 h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Dz.nr 37/86 o pow. 0,1724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Dz.nr 37/87 o pow. 0,1834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ci położone są w obrębie Choceń, Gmina Choceń oznaczone numerami geodezyjnymi 37/84, 37/85, 37/86 i 37/87 w strefie zabudowy mieszkaniowo-usługowej. Nieruchomości są niezabudowane. Dla nieruchomości stanowiących przedmiot wykazu została wydana decyzja o warunkach zabudowy zgodnie z którą teren przeznaczony jest pod zabudowę mieszkaniową jednorodzinną (Decyzja nr B.6730.40.2017 z dnia 16.10.2017 r.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i oznaczone numerem 37/84, 37/85, 37/86 i 37/87 położone są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MNU – strefa zabudowy mieszkaniowo – usługowej potencjal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 1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9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 3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 5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Niniejszy wykaz podaje się do publicznej wiadomości na okres od  16 listopada 2017 r. do 07 grudnia  2017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0"/>
        </w:rPr>
        <w:t xml:space="preserve">                      </w:t>
      </w:r>
      <w:r>
        <w:rPr>
          <w:sz w:val="20"/>
        </w:rPr>
        <w:t>Choceń, ul. Sikorskiego 12 ( pok. 12) tel. 284 66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Wykaz sporządziła:                                                                    </w:t>
      </w:r>
      <w:r>
        <w:rPr>
          <w:b/>
          <w:sz w:val="24"/>
          <w:szCs w:val="24"/>
        </w:rPr>
        <w:t>Wójt Gminy Choceń</w:t>
      </w:r>
    </w:p>
    <w:p>
      <w:pPr>
        <w:pStyle w:val="Normal"/>
        <w:rPr/>
      </w:pPr>
      <w:r>
        <w:rPr>
          <w:sz w:val="24"/>
          <w:szCs w:val="24"/>
        </w:rPr>
        <w:t>Hanna Gołębiewska                                                                     Roman Nowakowsk</w:t>
      </w:r>
      <w:r>
        <w:rPr/>
        <w:t>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Gmina Choceń</cp:lastModifiedBy>
  <cp:lastPrinted>2017-11-16T11:04:00Z</cp:lastPrinted>
  <dcterms:modified xsi:type="dcterms:W3CDTF">2017-11-16T10:32:00Z</dcterms:modified>
  <cp:revision>66</cp:revision>
  <dc:subject/>
  <dc:title/>
</cp:coreProperties>
</file>