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65/2016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8 lipca 2016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Dz. U. 2016 Nr 446) oraz art. 35 ust 1 i 2 ustawy z dnia 21 sierpnia 1997 r. o gospodarce nieruchomościami (Dz. U 2015. Nr 1774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dzierżaw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277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mieszkalny nr 10 o pow. 48,54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/46  o łącznej pow. 0,0903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na działce w obrębie Czerniewice I, gmina Choceń. Lokal nr 10 składa się z dwóch pokoi, kuchni z jadalnią, łazienki z WC i witrołapu. </w:t>
            </w:r>
            <w:r>
              <w:rPr>
                <w:sz w:val="18"/>
                <w:szCs w:val="18"/>
              </w:rPr>
              <w:t>Lokal posiada uzbrojenie w instalację wodno-kanalizacyjną, elektryczną i c.o. zasilaną piecem węglowym zamontowanym w kuchni. Ponadto lokal wyposażony jest w komplet mebli oraz sprzęt RTV-AGD L</w:t>
            </w:r>
            <w:r>
              <w:rPr>
                <w:sz w:val="20"/>
              </w:rPr>
              <w:t xml:space="preserve">okal posiada pomieszczenia przynależne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23/46 zabudowana jest budynkiem mieszkalnym wielorodzinnym. Teren działki nieogrod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za dzierżawę nieruchomości wynosi 210 zł m-n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6-07-08T08:22:00Z</cp:lastPrinted>
  <dcterms:modified xsi:type="dcterms:W3CDTF">2016-07-08T06:22:00Z</dcterms:modified>
  <cp:revision>59</cp:revision>
  <dc:subject/>
  <dc:title/>
</cp:coreProperties>
</file>