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99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3 listopada 2017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/>
          <w:bCs/>
        </w:rPr>
        <w:t>(Dz. U. 2017. poz. 1875</w:t>
      </w:r>
      <w:r>
        <w:rPr/>
        <w:t>) oraz art. 35 ust 1 i 2 ustawy z dnia 21 sierpnia 1997 r. o gospodarce nieruchomościami (</w:t>
      </w:r>
      <w:r>
        <w:rPr>
          <w:b/>
          <w:bCs/>
        </w:rPr>
        <w:t xml:space="preserve">Dz. U. 2016. </w:t>
      </w:r>
      <w:r>
        <w:rPr>
          <w:b/>
          <w:sz w:val="24"/>
          <w:szCs w:val="24"/>
        </w:rPr>
        <w:t>2147</w:t>
      </w:r>
      <w:r>
        <w:rPr/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Lokal nr 1 o pow. 44,89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/4, 82/5 i 82/8  o łącznej pow. 0,1437 h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mieszczenie gospodarce o pow. 32,20 </w:t>
            </w:r>
            <w:r>
              <w:rPr>
                <w:sz w:val="20"/>
              </w:rPr>
              <w:t xml:space="preserve">m²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miejscowości Skibice 13/4, gmina Choceń. Budynek nr 13/4  w całości stanowi lokal nr 1. Lokal składa się z dwóch pomieszczeń, schowka oraz korytarza. Lokal posiada pomieszczenie przynależne. Wyceniany lokal posiada udziały w wysokości 773/2348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 xml:space="preserve">Lokal mieszkalny nr 1 – udział w nieruchomości 773/2348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82/4, 82/5 i 82/8 - 773/234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i oznaczone numerami 82/4, 82/5 i 82/8 zabudowane są dwoma budynkami mieszkalnymi: jednolokalowym i wielolokalowym oraz budynek gospodarczy. Teren działki w niewielkiej części ogrodzony. Lokal posiada uzbrojenie w instalację elektryczną, wodociągową i kanalizacyjną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5 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lokal mieszkalny – 10 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gruncie – 4 7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13 listopada 2017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05 grudnia 2017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7-11-13T10:14:00Z</cp:lastPrinted>
  <dcterms:modified xsi:type="dcterms:W3CDTF">2017-11-13T11:33:00Z</dcterms:modified>
  <cp:revision>56</cp:revision>
  <dc:subject/>
  <dc:title/>
</cp:coreProperties>
</file>