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41/2017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8 kwietnia 2017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Na podstawie art. 30 ust 2 pkt 3 ustawy z dnia 8 marca 1990 r. o samorządzie gminnym  (Dz. U. 2016 poz. 446 z późn. zm.) oraz art. 35 ust 1 i 2 ustawy z dnia 21 sierpnia 1997 r. o gospodarce nieruchomościami (tekst jednolity – Dz. U. 2016  poz. 2147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dzierżaw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1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79170/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25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/23 o łącznej pow. 0,0725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136/23 o powierzchni całkowitej 0,0725 ha w obrębie Czerniewice II, gmina Choceń. Wydzierżawiana nieruchomość posiada powierzchnię 25 m² (5mx5m) i będzie graniczyć z ulicą Kujawsk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36/23 jest niezabudowana. Teren działki nieogrod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1 m²  za dzierżawę nieruchomości wynosi 2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7-04-18T14:23:00Z</cp:lastPrinted>
  <dcterms:modified xsi:type="dcterms:W3CDTF">2017-04-18T12:29:00Z</dcterms:modified>
  <cp:revision>53</cp:revision>
  <dc:subject/>
  <dc:title/>
</cp:coreProperties>
</file>