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Załącznik Nr 1 do Zarządzenia Nr 337/201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8 kwietnia 2018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bCs/>
        </w:rPr>
        <w:t>(Dz. U. 2017. poz. 1875 z późn. zm.</w:t>
      </w:r>
      <w:r>
        <w:rPr/>
        <w:t>) oraz art. 35 ust 1 i 2 ustawy z dnia 21 sierpnia 1997 r. o gospodarce nieruchomościami (</w:t>
      </w:r>
      <w:r>
        <w:rPr>
          <w:bCs/>
        </w:rPr>
        <w:t xml:space="preserve">Dz. U. 2018 poz. </w:t>
      </w:r>
      <w:r>
        <w:rPr>
          <w:sz w:val="24"/>
          <w:szCs w:val="24"/>
        </w:rPr>
        <w:t>121</w:t>
      </w:r>
      <w:r>
        <w:rPr/>
        <w:t xml:space="preserve">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ilkow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 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56705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- Dz.nr 142/9 o pow. 0,0094 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z.nr 142/10 o pow. 0,0095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</w:rPr>
              <w:t>- Dz.nr 142/11 o pow. 0,0095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ci położone są w obrębie Wilkowic, Gmina Choceń oznaczone numerem 142/9, 142/10, 142/11. Nieruchomości są niezabudowane, nieogrodzone oraz nieutwardzone. Sąsiedztwo działek stanowią tereny zabudowane budynkami mieszkalnymi jednorodzinnymi i gospodarczymi o charakterze zabudowy siedliskowej, budynek mieszkalny wielolokalowy oraz budynek szkoły podstawowej. Dojazd bezpośredni do nieruchomości drogą asfaltow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i oznaczone numerem 142/9, 142/10, 142/11 położone w Wilkowicach na terenie dla którego brak jest aktualnego miejscowego planu zagospodarowania przestrzennego.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 przewiduje dla tego terenu funkcję zabudowy mieszkalnej jednorodzinnej i zagrodow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 5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2 5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Niniejszy wykaz podaje się do publicznej wiadomości na okres od  18 kwietnia 2018 r do 10 maja 2018 r. Termin do złożenia wniosku przez osoby, którym przysługuje pierwszeństwo w nabyciu nieruchomości zgodnie z art. 34 ust 1 ustawy z dnia 21 sierpnia 1997 r. o gospodarce nieruchomościami nie może być krótszy niż 6 tygodni licząc od dnia wywieszenia wykazu.</w:t>
      </w:r>
    </w:p>
    <w:p>
      <w:pPr>
        <w:pStyle w:val="Normal"/>
        <w:rPr>
          <w:sz w:val="20"/>
        </w:rPr>
      </w:pPr>
      <w:r>
        <w:rPr>
          <w:sz w:val="20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0"/>
        </w:rPr>
        <w:t xml:space="preserve">                      </w:t>
      </w:r>
      <w:r>
        <w:rPr>
          <w:sz w:val="20"/>
        </w:rPr>
        <w:t>Choceń, ul. Sikorskiego 12 ( pok. 2) tel. 284 6617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8-04-18T10:37:00Z</cp:lastPrinted>
  <dcterms:modified xsi:type="dcterms:W3CDTF">2018-04-18T09:48:00Z</dcterms:modified>
  <cp:revision>67</cp:revision>
  <dc:subject/>
  <dc:title/>
</cp:coreProperties>
</file>