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67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7 stycznia 2013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7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45/21 o pow. 0,0075 ha – budynek użytkowy o pow. 22,3 m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nieruchomość zabudowana budynkiem użytkowym położona w obrębie Choceń, gmina Choceń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nr 45/21 położona jest w Choceniu przy ul. Sikorskiego.  Działka posiada powierzchnię 75 m² i kształt regularny, prostokątny. Teren działki w części ogrodzony płotem z siatki. Działka posiada bezpośredni dostęp do drogi publicznej o nawierzchni asfaltowej. Działka posiada dostęp do instalacji elektrycznej, wodociągowej i kanalizacyjnej. Na terenie działki znajduje się budynek użytkowy po byłym maglu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3-01-07T09:53:00Z</cp:lastPrinted>
  <dcterms:modified xsi:type="dcterms:W3CDTF">2013-01-07T09:01:00Z</dcterms:modified>
  <cp:revision>41</cp:revision>
  <dc:subject/>
  <dc:title/>
</cp:coreProperties>
</file>