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3/201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2 stycznia 2015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( Dz. U 2013 r. Nr 594 z późniejszymi zmianami) oraz art. 35 ust 1 i 2 ustawy z dnia 21 sierpnia 1997 r. o gospodarce nieruchomościami </w:t>
      </w:r>
      <w:r>
        <w:rPr>
          <w:szCs w:val="26"/>
        </w:rPr>
        <w:t>(tekst jednolity – Dz. U. 2014 Nr 518 z późn. zm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5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2547/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37/71 o pow. 0,0643 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37/72 o pow. 0,0643 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Choceń, Gmina Choceń oznaczona numerem 37/71 i 37/72 w strefie zabudowy mieszkaniowej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37/71 i 37/72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MNU – strefa zabudowy mieszkaniowo – usługowej potencjal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2 8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2 8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y nieruchomości nie zawierają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5-01-22T10:03:00Z</cp:lastPrinted>
  <dcterms:modified xsi:type="dcterms:W3CDTF">2015-01-22T09:27:00Z</dcterms:modified>
  <cp:revision>56</cp:revision>
  <dc:subject/>
  <dc:title/>
</cp:coreProperties>
</file>