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3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05 listopad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0006 Czernie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0926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o powierzchni 92,75 m² - udział w nieruchomości 9275/2403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26 o pow. 0,1955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nr 126 w miejscowości Czerniewice, gmina Choceń. Lokal mieszkalny położony jest na I piętrze budynku i składa się z salonu, dwóch pokoi, przedpokoju, kuchni, kuchni gospodarczej, dwóch łazienek z WC, garderoby. Lokal posiada instalację elektryczną, c.o. i wodno-kanalizacyjną. Wyceniany lokal posiada udziały w wysokości 9275/24036 w częściach wspólnych budynku i gruncie działki nr 126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Działka oznaczona numerem 126 posiada pow. 0,1955 ha Zabudowę działki stanowi budynek mieszkalno-użytkowy. Działka bezpośrednio przylega do drogi publicznej o nawierzchni asfaltowej. Budynek wolnostojący jednopiętrowy, podpiwnic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częściowo 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141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 w wys. 9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05 listopada 2019 r do 26 listopad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19-11-04T13:55:00Z</cp:lastPrinted>
  <dcterms:modified xsi:type="dcterms:W3CDTF">2019-11-04T13:37:00Z</dcterms:modified>
  <cp:revision>64</cp:revision>
  <dc:subject/>
  <dc:title/>
</cp:coreProperties>
</file>