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98/0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5 kwietnia 2008r.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Działek budowlanych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ilko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7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 5012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/3 o pow. 0,3450 h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gruntowa położone są w obrębie Wilkowice gmina Choceń. Działka jest nieuzbrojona i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Teren nieruchomości w skład, której wchodzi przedmiotowa działka nie posiada miejscowego planu zagospodarowania przestrzennego Gminy. Działka wg studium uwarunkowań i kierunków zagospodarowania przestrzennego stanowi tereny rolne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 2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kaz sporządziła:</w:t>
      </w:r>
    </w:p>
    <w:p>
      <w:pPr>
        <w:pStyle w:val="Normal"/>
        <w:rPr/>
      </w:pPr>
      <w:r>
        <w:rPr/>
        <w:t xml:space="preserve">Hanna Gołębi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 Gołębiewska</cp:lastModifiedBy>
  <cp:lastPrinted>2008-04-15T13:40:00Z</cp:lastPrinted>
  <dcterms:modified xsi:type="dcterms:W3CDTF">2008-04-15T11:42:00Z</dcterms:modified>
  <cp:revision>19</cp:revision>
  <dc:subject/>
  <dc:title/>
</cp:coreProperties>
</file>