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bez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5 ust 1 ustawy z dnia 21 sierpnia 1997 r. o gospodarce nieruchomościami (tekst jednolity Dz. U. 2015 poz.1774) oraz Uchwały</w:t>
      </w:r>
    </w:p>
    <w:p>
      <w:pPr>
        <w:pStyle w:val="Normal"/>
        <w:rPr/>
      </w:pPr>
      <w:r>
        <w:rPr/>
        <w:t xml:space="preserve">Rady Gminy Choceń Nr XVII/122/16 z dnia 20 maja 2016 r.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konowo Star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9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022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41/1 o pow. 0,0977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Nakonowo Stare, Gmina Choceń oznaczona numerem 41/1 w strefie rolniczej przestrzeni produkcyjnej. Nieruchomość jest niezabudowana, nieogrodzona oraz niezagospodarowana w znacznym stopniu zanieczyszczona tłuczniem kamiennym i posiada kształt wąskiego pas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1/1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28 czerwca 2016 r do 20 lipca 2016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6-28T12:05:00Z</cp:lastPrinted>
  <dcterms:modified xsi:type="dcterms:W3CDTF">2016-06-28T10:05:00Z</dcterms:modified>
  <cp:revision>62</cp:revision>
  <dc:subject/>
  <dc:title/>
</cp:coreProperties>
</file>