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146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10.05.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 1 ustawy z dnia 21 sierpnia 1997 r. o gospodarce nieruchomościami (tekst jednolity Dz. U. z 2015 r.  poz. 1774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7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ano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5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36690/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100/2 o pow. 0,1400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Janowo, Gmina Choceń oznaczona numerem 100/2 Nieruchomość jest niezabudowana, nieogrodzona i niezagospodarowana, porośnięta samosiewkami drzew. Sąsiedztwo przedmiotowej działki stanowią tereny niezabudowane użytkowane rolniczo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00/2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R – strefa rolniczej przestrzeni produkcyj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10 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10 maja 2016 r do 01 czerwca  2016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5-10T12:38:00Z</cp:lastPrinted>
  <dcterms:modified xsi:type="dcterms:W3CDTF">2016-05-10T10:47:00Z</dcterms:modified>
  <cp:revision>63</cp:revision>
  <dc:subject/>
  <dc:title/>
</cp:coreProperties>
</file>