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9/2012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2 lutego  2012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 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7449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172 o pow. 1,0000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a w obrębie Choceń, gmina Choceń,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a nr 172 położona jest w Choceniu przy ul. Czerniewickiej na obrzeżu strefy śródmiejskiej miejscowości. Dla terenu na którym położona jest nieruchomość miejscowy plan zagospodarowania przestrzennego nie obowiązuje. W studium uwarunkowań i kierunków rozwoju zagospodarowania przestrzennego Gminy Choceń, teren ten stanowi strefę rolniczą. W opracowywanym obecnie planie zagospodarowania przestrzennego teren działki przeznaczony będzie pod zabudowę mieszkalną jednorodzinną.  Dojazd bezpośredni do nieruchomości drogą asfaltow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2-02-22T08:24:00Z</cp:lastPrinted>
  <dcterms:modified xsi:type="dcterms:W3CDTF">2012-02-22T07:24:00Z</dcterms:modified>
  <cp:revision>43</cp:revision>
  <dc:subject/>
  <dc:title/>
</cp:coreProperties>
</file>