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18/0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4 lipca 2008r.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Działek budowlanych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ewiersk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982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o pow. 0,3500 h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położona w obrębie Siewiersk gmina Choceń. Działka jest nieuzbrojona i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Teren nieruchomości w skład, której wchodzi przedmiotowa działka nie posiada miejscowego planu zagospodarowania przestrzennego Gminy. Działka wg studium uwarunkowań i kierunków zagospodarowania przestrzennego stanowi tereny rolne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 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  <w:t xml:space="preserve">Hanna Gołębi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08-07-24T11:04:00Z</cp:lastPrinted>
  <dcterms:modified xsi:type="dcterms:W3CDTF">2008-07-24T09:32:00Z</dcterms:modified>
  <cp:revision>21</cp:revision>
  <dc:subject/>
  <dc:title/>
</cp:coreProperties>
</file>