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101/19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z dnia 19 listopada 2019 r.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ójt Gminy Choceń ogłasza wykaz następujących nieruchomości przeznaczonych do sprzedaż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 podstawie art. 30 ust 2 pkt 3 ustawy z dnia 8 marca 1990 r. o samorządzie gminnym </w:t>
      </w:r>
      <w:r>
        <w:rPr>
          <w:b/>
          <w:bCs/>
          <w:sz w:val="24"/>
          <w:szCs w:val="24"/>
        </w:rPr>
        <w:t>(Dz. U. 2019. poz. 506 z późn. zm.</w:t>
      </w:r>
      <w:r>
        <w:rPr>
          <w:sz w:val="24"/>
          <w:szCs w:val="24"/>
        </w:rPr>
        <w:t>) oraz art. 35 ust 1 i 2 ustawy z dnia 21 sierpnia 1997 r. o gospodarce nieruchomościami (</w:t>
      </w:r>
      <w:r>
        <w:rPr>
          <w:b/>
          <w:bCs/>
          <w:sz w:val="24"/>
          <w:szCs w:val="24"/>
        </w:rPr>
        <w:t xml:space="preserve">Dz. U. 2018. </w:t>
      </w:r>
      <w:r>
        <w:rPr>
          <w:b/>
          <w:sz w:val="24"/>
          <w:szCs w:val="24"/>
        </w:rPr>
        <w:t>2204</w:t>
      </w:r>
      <w:r>
        <w:rPr>
          <w:sz w:val="24"/>
          <w:szCs w:val="24"/>
        </w:rPr>
        <w:t xml:space="preserve"> z późn. zm.).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494"/>
        <w:gridCol w:w="1701"/>
        <w:gridCol w:w="1471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92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0020 Skib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G 9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WL1W/00047089/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- Lokal mieszkalny nr 3 o powierzchni 44,89 m² -</w:t>
            </w:r>
            <w:r>
              <w:rPr>
                <w:b/>
              </w:rPr>
              <w:t xml:space="preserve"> </w:t>
            </w:r>
            <w:r>
              <w:rPr>
                <w:b/>
                <w:sz w:val="18"/>
                <w:szCs w:val="18"/>
              </w:rPr>
              <w:t>wraz z pomieszczeniami gospodarczymi o pow. 32,20 m</w:t>
            </w:r>
            <w:r>
              <w:rPr>
                <w:sz w:val="18"/>
                <w:szCs w:val="18"/>
              </w:rPr>
              <w:t>²</w:t>
            </w:r>
            <w:r>
              <w:rPr>
                <w:b/>
                <w:sz w:val="18"/>
                <w:szCs w:val="18"/>
                <w:vertAlign w:val="subscript"/>
              </w:rPr>
              <w:t xml:space="preserve"> </w:t>
            </w:r>
            <w:r>
              <w:rPr>
                <w:b/>
                <w:sz w:val="18"/>
                <w:szCs w:val="18"/>
              </w:rPr>
              <w:t>udział w nieruchomości 773/2348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łożony na działce n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/4, 82/5 i 82/8  o łącznej pow. 0,1437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mieszkalny położony na działce nr:</w:t>
            </w:r>
            <w:r>
              <w:rPr>
                <w:sz w:val="18"/>
                <w:szCs w:val="18"/>
              </w:rPr>
              <w:t xml:space="preserve">82/4, 82/5 i 82/8 </w:t>
            </w:r>
            <w:r>
              <w:rPr>
                <w:sz w:val="20"/>
              </w:rPr>
              <w:t xml:space="preserve"> w miejscowości Skibice, gmina Choceń. Lokal mieszkalny położony jest w budynku mieszkalnym jednolokalowym, parterowym, niepodpiwniczonym wolnostojącym i składa się z pokoju, kuchni, schowka oraz korytarza. Lokal posiada instalację elektryczną i wodno-kanalizacyjną. Wyceniany lokal posiada udziały w wysokości 773/2348 w częściach wspólnych budynku i gruncie działek nr:</w:t>
            </w:r>
            <w:r>
              <w:rPr>
                <w:sz w:val="18"/>
                <w:szCs w:val="18"/>
              </w:rPr>
              <w:t xml:space="preserve">  82/4, 82/5 i 82/8 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Nieruchomość składa się z działek oznaczonych numerem 82/4, 82/5 i 82/8 o łącznej  pow. 0,1437 ha Zabudowę działek stanowią dwa budynki mieszkalne: jednolokalowy i dwulokalowy oraz budynek gospodarczy składający się z pięciu boksów gospodarczych. Działka bezpośrednio przylega do drogi publicznej o nawierzchni asfaltowej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 xml:space="preserve">Teren działki częściowo ogrodzony. 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8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lokal mieszkalny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18"/>
                <w:szCs w:val="18"/>
              </w:rPr>
              <w:t>7 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dział w gruncie –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 600,00 zł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Cena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</w:rPr>
              <w:t>(od podanej ceny najemcy przysługuje bonifikata w wysokości określonej w Uchwale Rady Gminy Choceń Nr XIX/145/16 z dn. 14.09.2017 r. w wys. 90%)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Niniejszy wykaz podaje się do publicznej wiadomości na okres od  19 listopada 2019 r do 10 grudnia 2019 r. Termin do złożenia wniosku przez osoby, którym przysługuje pierwszeństwo w nabyciu nieruchomości zgodnie z art. 34 ust 1 ustawy z dnia 21 sierpnia 1997 r. o gospodarce nieruchomościami nie może być krótszy niż 6 tygodni licząc od dnia wywieszenia wykazu. </w:t>
      </w:r>
    </w:p>
    <w:p>
      <w:pPr>
        <w:pStyle w:val="Normal"/>
        <w:rPr>
          <w:sz w:val="20"/>
        </w:rPr>
      </w:pPr>
      <w:r>
        <w:rPr>
          <w:sz w:val="20"/>
        </w:rPr>
        <w:t>Prawo pierwszeństwa nie przysługuje do nieruchomości o których mowa w art. 216 a ustawy o gospodarce nieruchomościami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12 ( pok. 1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19-11-18T14:01:00Z</cp:lastPrinted>
  <dcterms:modified xsi:type="dcterms:W3CDTF">2019-11-18T13:01:00Z</dcterms:modified>
  <cp:revision>68</cp:revision>
  <dc:subject/>
  <dc:title/>
</cp:coreProperties>
</file>