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2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2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1424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2 o pow. 48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/13  o pow. 0,2336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w miejscowości Śmiłowice w obrębie geodezyjnym  Śmiłowice 1, gmina Choceń. Lokal nr 2 składa się z czterech pomieszczeń. Lokal nie posiada pomieszczeń przynależnych. Wyceniany lokal posiada udziały w wysokości 488/4302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0/13 zabudowana jest budynkiem wielofunkcyjnym w którym mieszczą się lokale mieszkalne oraz przedszkole. Teren działki 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2 – udział w nieruchomości 488/4302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120/13 wynosi 488/430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-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 xml:space="preserve"> </w:t>
      </w:r>
      <w:r>
        <w:rPr/>
        <w:t>Sylwia Krajewska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4:00Z</dcterms:created>
  <dc:creator>Hanna Gołębiewska</dc:creator>
  <dc:description/>
  <cp:keywords/>
  <dc:language>en-US</dc:language>
  <cp:lastModifiedBy>Hanna</cp:lastModifiedBy>
  <cp:lastPrinted>2018-04-06T08:34:00Z</cp:lastPrinted>
  <dcterms:modified xsi:type="dcterms:W3CDTF">2021-03-19T11:35:00Z</dcterms:modified>
  <cp:revision>3</cp:revision>
  <dc:subject/>
  <dc:title/>
</cp:coreProperties>
</file>