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72/19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z dnia 30 sierpnia 2019 r.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Choceń ogłasza wykaz następujących nieruchomości przeznaczonych do sprzedaż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odstawie art. 30 ust 2 pkt 3 ustawy z dnia 8 marca 1990 r. o samorządzie gminnym </w:t>
      </w:r>
      <w:r>
        <w:rPr>
          <w:b/>
          <w:bCs/>
          <w:sz w:val="24"/>
          <w:szCs w:val="24"/>
        </w:rPr>
        <w:t>(Dz. U. 2019. poz. 506 z późn. zm.</w:t>
      </w:r>
      <w:r>
        <w:rPr>
          <w:sz w:val="24"/>
          <w:szCs w:val="24"/>
        </w:rPr>
        <w:t>) oraz art. 35 ust 1 i 2 ustawy z dnia 21 sierpnia 1997 r. o gospodarce nieruchomościami (</w:t>
      </w:r>
      <w:r>
        <w:rPr>
          <w:b/>
          <w:bCs/>
          <w:sz w:val="24"/>
          <w:szCs w:val="24"/>
        </w:rPr>
        <w:t xml:space="preserve">Dz. U. 2018. </w:t>
      </w:r>
      <w:r>
        <w:rPr>
          <w:b/>
          <w:sz w:val="24"/>
          <w:szCs w:val="24"/>
        </w:rPr>
        <w:t>2204</w:t>
      </w:r>
      <w:r>
        <w:rPr>
          <w:sz w:val="24"/>
          <w:szCs w:val="24"/>
        </w:rPr>
        <w:t xml:space="preserve"> z późn. zm.).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494"/>
        <w:gridCol w:w="1701"/>
        <w:gridCol w:w="1471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9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Śmiłowice 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G17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WL1W/00050117/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Lokal mieszkalny Nr 11 o powierzchni 41,68 m² - udział w nieruchomości 417/4960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lokal mieszkalny położony na działce nr 137/4 w miejscowości Śmiłowice, gmina Choceń. Lokal mieszkalny położony jest na parterze części piętrowej budynku i składa się z 2 pokoi i kuchni. Lokal nie posiada pomieszczenia sanitarnego. Toaleta znajduje się w podwórzu nieruchomości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 xml:space="preserve">Działka oznaczona numerem 137/4 o pow. 0,5500 ha Zabudowę działki stanowi budynek byłego dworu obecnie zaadaptowany dla celów mieszkalnych. Działka bezpośrednio przylega do drogi publicznej o nawierzchni gruntowej. Budynek wolnostojący w części parterowy, w części jednopiętrowy, w części niepodpiwniczony, w części podpiwniczony. </w:t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 xml:space="preserve">Teren działki nieogrodzony. Lokal posiada uzbrojenie w instalację elektryczną, wodociągową i kanalizacyjną z odpływem do szamb szczelnych. </w:t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2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lokal mieszkalny –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18"/>
                <w:szCs w:val="18"/>
              </w:rPr>
              <w:t>9 3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dział w gruncie –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 zł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Cena nie zawiera podatku VA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>(od podanej ceny najemcy przysługuje bonifikata w wysokości określonej w Uchwale Rady Gminy Choceń Nr XIX/145/16 z dn. 14.09.2017 r.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Niniejszy wykaz podaje się do publicznej wiadomości na okres 21 dni od  30 sierpnia 2019 r do </w:t>
      </w:r>
    </w:p>
    <w:p>
      <w:pPr>
        <w:pStyle w:val="Normal"/>
        <w:rPr>
          <w:sz w:val="20"/>
        </w:rPr>
      </w:pPr>
      <w:r>
        <w:rPr>
          <w:sz w:val="20"/>
        </w:rPr>
        <w:t xml:space="preserve">20 września 2019 r. Termin do złożenia wniosku przez osoby, którym przysługuje pierwszeństwo w nabyciu nieruchomości zgodnie z art. 34 ust 1 ustawy z dnia 21 sierpnia 1997 r. o gospodarce nieruchomościami nie może być krótszy niż 6 tygodni licząc od dnia wywieszenia wykazu. </w:t>
      </w:r>
    </w:p>
    <w:p>
      <w:pPr>
        <w:pStyle w:val="Normal"/>
        <w:rPr>
          <w:sz w:val="20"/>
        </w:rPr>
      </w:pPr>
      <w:r>
        <w:rPr>
          <w:sz w:val="20"/>
        </w:rPr>
        <w:t>Prawo pierwszeństwa nie przysługuje do nieruchomości o których mowa w art. 216 a ustawy o gospodarce nieruchomościami.</w:t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hoceń, ul. Sikorskiego 12 ( pok. 12) tel. 284 66 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27:00Z</dcterms:created>
  <dc:creator>Hanna Gołębiewska</dc:creator>
  <dc:description/>
  <cp:keywords/>
  <dc:language>en-US</dc:language>
  <cp:lastModifiedBy>Hanna</cp:lastModifiedBy>
  <cp:lastPrinted>2019-08-30T11:36:00Z</cp:lastPrinted>
  <dcterms:modified xsi:type="dcterms:W3CDTF">2019-08-30T09:38:00Z</dcterms:modified>
  <cp:revision>64</cp:revision>
  <dc:subject/>
  <dc:title/>
</cp:coreProperties>
</file>