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89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8 czerw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2 Kuźn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00047072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Budynek </w:t>
            </w:r>
            <w:r>
              <w:rPr>
                <w:sz w:val="20"/>
              </w:rPr>
              <w:t>o pow. 14,0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/4  o pow. 0,137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Budynek położony w miejscowości Kuźnice w obrębie geodezyjnym  0012 Kuźnice, gmina Choceń. Budynek składa się z dwóch pomieszczeń. Budynek nie posiada pomieszczeń przynależnych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28/4 zabudowana jest budynkiem o pow. 14 m² Teren działki ogrodzony. Lokal posiada uzbrojenie w instalację elektryczną   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Niniejszy wykaz podaje się do publicznej wiadomości na okres od  30 czerwca 2021 r do 21 lipca 2021 r.</w:t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-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>Sylwia Krajewska                                                             Roman Nowa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4:00Z</dcterms:created>
  <dc:creator>Hanna Gołębiewska</dc:creator>
  <dc:description/>
  <cp:keywords/>
  <dc:language>en-US</dc:language>
  <cp:lastModifiedBy>Hanna</cp:lastModifiedBy>
  <cp:lastPrinted>2021-06-28T10:52:00Z</cp:lastPrinted>
  <dcterms:modified xsi:type="dcterms:W3CDTF">2021-06-28T08:53:00Z</dcterms:modified>
  <cp:revision>8</cp:revision>
  <dc:subject/>
  <dc:title/>
</cp:coreProperties>
</file>