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09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2 grudni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>
          <w:b/>
          <w:bCs/>
        </w:rPr>
        <w:t>(Dz. U. 2013. 594</w:t>
      </w:r>
      <w:r>
        <w:rPr/>
        <w:t xml:space="preserve"> z późniejszymi zmianami) oraz art. 35 ust 1 i 2 ustawy z dnia 21 sierpnia 1997 r. o gospodarce nieruchomościami (</w:t>
      </w:r>
      <w:r>
        <w:rPr>
          <w:b/>
          <w:bCs/>
        </w:rPr>
        <w:t>Dz. U. 2015. 1774</w:t>
      </w:r>
      <w:r>
        <w:rPr/>
        <w:t xml:space="preserve">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8399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18,57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/2  o łącznej pow. 1,931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użytkowy położony na działce w obrębie Choceń, gmina Choceń. Lokal składa się z jednego pomieszczenia, położony jest na parterze budynku stanowiącego zespół szkó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2/2 zabudowana jest budynkiem użytkowym stanowiącym zespół szkół. Teren działki 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20,00 zł nett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koty zostanie doliczony podatek VAT w wys. 23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5-12-02T12:11:00Z</cp:lastPrinted>
  <dcterms:modified xsi:type="dcterms:W3CDTF">2015-12-02T11:51:00Z</dcterms:modified>
  <cp:revision>61</cp:revision>
  <dc:subject/>
  <dc:title/>
</cp:coreProperties>
</file>