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 xml:space="preserve">Załącznik Nr 1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do Zarządzenia Nr 169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5 stycznia 2013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ójt Gminy Choceń ogłasza wykaz następujących nieruchomości przeznaczonych do wynajmu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496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lokal nr 2 o pow. 31,20 m²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lokal nr 3 o pow. 36,89 m²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/1 o pow. 0,1722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Janowo, gmina Choceń. Lokal nr 2 składa się z dwóch pomieszczeń, lokal nr 3 składa się z dwóch pomieszczeń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60/1 zabudowana jest budynkiem mieszkalnym wielorodzinnym. Teren działki nieogrodzony. Lokale posiadają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3-01-15T12:11:00Z</cp:lastPrinted>
  <dcterms:modified xsi:type="dcterms:W3CDTF">2013-01-15T11:11:00Z</dcterms:modified>
  <cp:revision>51</cp:revision>
  <dc:subject/>
  <dc:title/>
</cp:coreProperties>
</file>