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93/0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4 września 2009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4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2787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/2 o pow. 0,1478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3 o pow. 0,133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4 o pow. 0,132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5 o pow. 0,151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6 o pow. 0,126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8 o pow. 0,101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9 o pow. 0,1017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0 o pow. 0,108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1 o pow. 0,105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2 o pow. 0,108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3 o pow. 0,109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4 o pow. 0,1629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5 o pow. 0,154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6 o pow. 0,146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7 o pow. 0,137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8 o pow. 0,129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19 o pow. 0,121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0 o pow. 0,112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1 o pow. 0,1156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4 o pow. 0,137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/25 o pow. 0,1139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6 o pow. 0,1212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7 o pow. 0,1285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28 o pow. 0,1358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/29 o pow. 0,1431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529/30 o pow. 0,1503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9/31 o pow. 0,157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hoceń, gmina Choceń. .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20 600,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19 500,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18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00,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9-09-14T09:21:00Z</cp:lastPrinted>
  <dcterms:modified xsi:type="dcterms:W3CDTF">2009-10-06T08:17:00Z</dcterms:modified>
  <cp:revision>34</cp:revision>
  <dc:subject/>
  <dc:title/>
</cp:coreProperties>
</file>