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298/2017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09.11.2017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rPr>
          <w:sz w:val="24"/>
          <w:szCs w:val="24"/>
        </w:rPr>
      </w:pPr>
      <w:r>
        <w:rPr>
          <w:b/>
          <w:bCs/>
        </w:rPr>
        <w:t>Nieruchomość stanowiąca własność Gminy Choceń, przeznaczona do sprzedaży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ójt Gminy Choceń podaje do publicznej wiadomości wykaz nieruchomości przeznaczonej do sprzedaży w drodze przetarg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35 ust 1 ustawy z dnia 21 sierpnia 1997 r. o gospodarce nieruchomościami (tekst jednolity Dz. U. z 2016 r.  poz. 2147 z póź. zm.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4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iemojewo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0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90046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>Dz.nr 125/81 o pow. 0,0318 ha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Niemojewo, Gmina Choceń oznaczona numerem geodezyjnym 125/81 na terenach rekreacyjnych. Nieruchomość jest niezabudowane. W bezpośrednim sąsiedztwie granicy działki posadowiona jest nasłupowa stacja transformatorowa napowietrznej linii energetycznej oraz hydrant przeciwpożarowy instalacji wodnej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25/81 położona jest na terenie, który posiada aktualny miejscowy plan zagospodarowania przestrzennego przyjęty Uchwałą Rady Gminy Choceń Nr XVIII/119/2001 z dnia 29 czerwca 2001 r. W planie tym działka nr 125/81 przeznaczona jest pod rekreację. Ponadto nieruchomość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 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09 listopada 2017 r do 30 listopada 2017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7-11-09T11:37:00Z</cp:lastPrinted>
  <dcterms:modified xsi:type="dcterms:W3CDTF">2017-11-09T11:21:00Z</dcterms:modified>
  <cp:revision>67</cp:revision>
  <dc:subject/>
  <dc:title/>
</cp:coreProperties>
</file>