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87/19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25 października 2019 r.</w:t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rPr/>
      </w:pPr>
      <w:r>
        <w:rPr/>
        <w:t>Na podstawie art. 30 ust 2 pkt 3 ustawy z dnia 8 marca 1990 r. o samorządzie gminnym  (Dz. U. 2019 poz. 506 z późn. zm.) oraz art. 35 ust 1 i 2 ustawy z dnia 21 sierpnia 1997 r. o gospodarce nieruchomościami (tekst jednolity – Dz. U. 2018  poz. 2204 z późn.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ójt Gminy Choceń ogłasza wykaz następujących nieruchomości </w:t>
      </w:r>
      <w:r>
        <w:rPr>
          <w:b/>
          <w:bCs/>
        </w:rPr>
        <w:t>stanowiących własność Gminy Choceń, przeznaczonych do wydzierżawienia</w:t>
      </w:r>
      <w:r>
        <w:rPr>
          <w:b/>
        </w:rPr>
        <w:t xml:space="preserve">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zerniewice 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18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85277/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kal mieszkalny nr 10 o pow. 48,54 m² położony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/46  o łącznej pow. 0,0903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 xml:space="preserve">lokal mieszkalny położony na działce w obrębie Czerniewice I, gmina Choceń. Lokal nr 10 składa się z dwóch pokoi, kuchni z jadalnią, łazienki z WC i wiatrołapu. </w:t>
            </w:r>
            <w:r>
              <w:rPr>
                <w:sz w:val="18"/>
                <w:szCs w:val="18"/>
              </w:rPr>
              <w:t>Lokal posiada uzbrojenie w instalację wodno-kanalizacyjną, elektryczną i c.o. zasilaną piecem węglowym zamontowanym w kuchni. Ponadto lokal wyposażony jest w meble kuchenne oraz sprzęt AGD L</w:t>
            </w:r>
            <w:r>
              <w:rPr>
                <w:sz w:val="20"/>
              </w:rPr>
              <w:t xml:space="preserve">okal posiada pomieszczenia przynależne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oznaczona numerem 123/46 zabudowana jest budynkiem mieszkalnym wielorodzinnym. Teren działki nieogrodzony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za dzierżawę nieruchomości wynosi 285 zł m-n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 zawiera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( pok. 1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Hanna</cp:lastModifiedBy>
  <cp:lastPrinted>2019-10-23T11:28:00Z</cp:lastPrinted>
  <dcterms:modified xsi:type="dcterms:W3CDTF">2019-10-23T09:30:00Z</dcterms:modified>
  <cp:revision>60</cp:revision>
  <dc:subject/>
  <dc:title/>
</cp:coreProperties>
</file>