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48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0 maja 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Na podstawie art. 30 ust 2 pkt 3 ustawy z dnia 8 marca 1990 r. o samorządzie gminnym  (Dz. U. 2016 Nr 446) oraz art. 35 ust 1 i 2 ustawy z dnia 21 sierpnia 1997 r. o gospodarce nieruchomościami (tekst jednolity – Dz. U. 2015  Nr 1774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79170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20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/23 o łącznej pow. 0,072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36/23 o powierzchni całkowitej 0,0725 ha w obrębie Czerniewice II, gmina Choceń. Wydzierżawiana nieruchomość posiada powierzchnię 20 m² (5mx4m) i będzie graniczyć z ulicą Kujawsk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36/23 jest niezabudowana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dzierżawę nieruchomości wynosi 2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05-10T13:53:00Z</cp:lastPrinted>
  <dcterms:modified xsi:type="dcterms:W3CDTF">2016-05-10T12:02:00Z</dcterms:modified>
  <cp:revision>52</cp:revision>
  <dc:subject/>
  <dc:title/>
</cp:coreProperties>
</file>