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/>
        <w:t xml:space="preserve">                                                                                       </w:t>
      </w:r>
      <w:r>
        <w:rPr>
          <w:sz w:val="18"/>
        </w:rPr>
        <w:t>Załącznik Nr 1 do Zarządzenia Nr 281/2017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 xml:space="preserve">       </w:t>
      </w:r>
      <w:r>
        <w:rPr>
          <w:sz w:val="18"/>
        </w:rPr>
        <w:t>z dnia 19.09.2017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 Gminy Choceń podaje do publicznej wiadomości wykaz nieruchomości przeznaczonych do sprzedaży w drodze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5 ust 1 ustawy z dnia 21 sierpnia 1997 r. o gospodarce nieruchomościami (tekst jednolity Dz. U. z 2016 r.  poz. 2147 z póź. zm.) oraz § 2 Uchwały Rady Gminy w Choceniu Nr XLII/304/14 z dnia 30 października 2014 roku w sprawie określania zasad nabywania, zbywania i obciążania nieruchomości oraz ich wydzierżawiania lub najmu na czas dłuższy niż 3 lata i na czas nieoznaczony </w:t>
      </w:r>
      <w:r>
        <w:rPr>
          <w:b/>
          <w:sz w:val="24"/>
          <w:szCs w:val="24"/>
        </w:rPr>
        <w:t>Wójt Gminy Choceń ogłasza wykaz następujących nieruchomości przeznaczonych do sprzedaży</w:t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ć będąca w użytkowaniu wieczystym Gminy Choceń, przeznaczona do sprzedaż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zerniewice 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.19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85244/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Dz.nr 123/48 o pow. 0,6932 h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jest w obrębie Czerniewice 1, Gmina Choceń oznaczona numerem geodezyjnymi 123/48 stanowi własność Skarbu Państwa, użytkownikiem wieczystym działki do dnia 05.12.2089 r. jest Gmina Choceń. W dziale III księgi wieczystej widnieje wpis ograniczonego prawa rzeczowego służebności przesyłu obciążającego działkę 123/13. Sąsiedztwo działki stanowią tereny zabudowane budynkami związanymi z obsługą kolei, budynkiem dworca kolejowego oraz budynkami mieszkalnymi wielolokalowymi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oznaczona numerem 123/48 położona jest na terenie dla którego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</w:t>
            </w:r>
            <w:r>
              <w:rPr/>
              <w:t>), teren ten posiada funkcję terenów kolejowych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5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Niniejszy wykaz podaje się do publicznej wiadomości na okres od  19 września 2017 r do </w:t>
      </w:r>
    </w:p>
    <w:p>
      <w:pPr>
        <w:pStyle w:val="Normal"/>
        <w:rPr>
          <w:sz w:val="22"/>
        </w:rPr>
      </w:pPr>
      <w:r>
        <w:rPr>
          <w:sz w:val="22"/>
        </w:rPr>
        <w:t>11 października 2017 r.</w:t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Gmina Choceń</cp:lastModifiedBy>
  <cp:lastPrinted>2017-09-19T16:25:00Z</cp:lastPrinted>
  <dcterms:modified xsi:type="dcterms:W3CDTF">2017-09-28T07:36:00Z</dcterms:modified>
  <cp:revision>67</cp:revision>
  <dc:subject/>
  <dc:title/>
</cp:coreProperties>
</file>