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93/2020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 22 września 2020 r.</w:t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 xml:space="preserve">( </w:t>
      </w:r>
      <w:r>
        <w:rPr>
          <w:szCs w:val="26"/>
        </w:rPr>
        <w:t>Dz. U</w:t>
      </w:r>
      <w:r>
        <w:rPr>
          <w:szCs w:val="26"/>
          <w:shd w:fill="FFFFFF" w:val="clear"/>
        </w:rPr>
        <w:t>. 2020 r .</w:t>
      </w:r>
      <w:r>
        <w:rPr>
          <w:szCs w:val="26"/>
        </w:rPr>
        <w:t xml:space="preserve"> poz. 713 t.j.</w:t>
      </w:r>
      <w:r>
        <w:rPr/>
        <w:t>) oraz art. 35 ust 1 i 2 ustawy z dnia 21 sierpnia 1997 r. o gospodarce nieruchomościami (Dz. U. 2020 r.  poz. 65 z późn. z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ójt Gminy Choceń ogłasza wykaz następujących nieruchomości przeznaczonych do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sz w:val="22"/>
        </w:rPr>
      </w:pPr>
      <w:r>
        <w:rPr>
          <w:sz w:val="2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Lutobórz </w:t>
              <w:b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7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13573/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br/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  <w:b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/3 o pow. 0,1415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nieruchomość gruntowa zabudowana zamieszkanym budynkiem mieszkalnym położona w obrębie Lutobórz, gmina Choceń. </w:t>
              <w:br/>
              <w:t xml:space="preserve">Działka jest uzbrojona, nieutwardzona, nieogrodzona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Teren nieruchomości w skład, której wchodzi przedmiotowa działki nie posiada miejscowego planu zagospodarowania przestrzennego Gminy. Działka wg studium uwarunkowań i kierunków zagospodarowania przestrzennego stanowi obszar zabudowy mieszkaniowej. Na działce znajduję się zamieszkany budynek mieszkalno-gospodarczy  wraz z budynkiem gospodarczym i stodołą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5 1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 w:val="20"/>
              </w:rPr>
              <w:t>( zwolnienie z podatku na podstawie art. 43  ust 1 pkt 10 -Ustawa z dnia 11 marca 2004 r o podatku od towarów i usług, Dz. U 2020 106 tj. z dnia 2020.01.23 z póź.zm.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Niniejszy wykaz podaje się do publicznej wiadomości na okres od  22 września  2020 r do 14.10.2020 r. Termin do złożenia wniosku przez osoby, którym przysługuje pierwszeństwo w nabyciu nieruchomości zgodnie z art. 34 ust 1 ustawy z dnia 21 sierpnia 1997 r. o gospodarce nieruchomościami nie może być krótszy niż 6 tygodni licząc od dnia wywieszenia wykazu. </w:t>
      </w:r>
    </w:p>
    <w:p>
      <w:pPr>
        <w:pStyle w:val="Normal"/>
        <w:rPr>
          <w:sz w:val="20"/>
        </w:rPr>
      </w:pPr>
      <w:r>
        <w:rPr>
          <w:sz w:val="20"/>
        </w:rPr>
        <w:t>Prawo pierwszeństwa nie przysługuje do nieruchomości o których mowa w art. 216 a ustawy o gospodarce nieruchomościami.</w:t>
      </w:r>
    </w:p>
    <w:p>
      <w:pPr>
        <w:pStyle w:val="Normal"/>
        <w:rPr/>
      </w:pPr>
      <w:r>
        <w:rPr>
          <w:sz w:val="22"/>
        </w:rPr>
        <w:t xml:space="preserve">Informacji o nieruchomościach udziela Martyna Gorzkowska 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12) tel. 54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Martyna Gorzkowska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</cp:lastModifiedBy>
  <cp:lastPrinted>2020-11-19T11:58:00Z</cp:lastPrinted>
  <dcterms:modified xsi:type="dcterms:W3CDTF">2020-11-19T10:58:00Z</dcterms:modified>
  <cp:revision>52</cp:revision>
  <dc:subject/>
  <dc:title/>
</cp:coreProperties>
</file>