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>Załącznik Nr 1 do Zarządzenia Nr 88/19</w:t>
      </w:r>
    </w:p>
    <w:p>
      <w:pPr>
        <w:pStyle w:val="Normal"/>
        <w:spacing w:lineRule="auto" w:line="360"/>
        <w:ind w:left="6372" w:hanging="0"/>
        <w:jc w:val="right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 dnia 25.10.2019 r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tekst jednolity – Dz. U. 2019 poz. 506 z późn. zm.) oraz art. 35 ust 1 i 2 ustawy z dnia 21 sierpnia 1997 r. o gospodarce nieruchomościami (tekst jednolity – Dz. U. 2018  poz. 2204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ójt Gminy Choceń ogłasza wykaz następujących nieruchomości </w:t>
      </w:r>
      <w:r>
        <w:rPr>
          <w:b/>
          <w:bCs/>
        </w:rPr>
        <w:t>stanowiących własność Gminy Choceń, przeznaczonych do sprzedaż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5 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 66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5163/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Dz.nr 564/3 o pow. 0,0589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nieruchomość położona jest w obrębie 0005 Choceń, Gmina Choceń oznaczona numerem 564/3. Nieruchomość jest niezabudowana, w części ogrodzona ogrodzeniem działki sąsiedniej, posiada kształt wąskiego pasa. Nieruchomość nie posiada uzbrojenia technicznego. W związku na posiadany kształt działka nie może być zagospodarowana samodzielnie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564/3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 oraz Uchwały nr III/27/19 Rady Gminy Choceń z dnia 26 lutego 2019 r.</w:t>
            </w:r>
            <w:r>
              <w:rPr/>
              <w:t>), teren ten oznaczony jest symbolem MNU – strefa zabudowy mieszkaniowo – usługowej potencjaln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4 5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iniejszy wykaz podaje się do publicznej wiadomości na okres od  25.10.2019 r do 15.10.2019 r. Termin do złożenia wniosku przez osoby, którym przysługuje pierwszeństwo w nabyciu nieruchomości zgodnie z art. 34 ust 1 ustawy z dnia 21 sierpnia 1997 r. o gospodarce nieruchomościami nie może być krótszy niż 6 tygodni licząc od dnia wywieszenia wykazu. </w:t>
      </w:r>
    </w:p>
    <w:p>
      <w:pPr>
        <w:pStyle w:val="Normal"/>
        <w:rPr>
          <w:sz w:val="20"/>
        </w:rPr>
      </w:pPr>
      <w:r>
        <w:rPr>
          <w:sz w:val="20"/>
        </w:rPr>
        <w:t>Prawo pierwszeństwa nie przysługuje do nieruchomości o których mowa w art. 216 a ustawy o gospodarce nieruchomościami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</cp:lastModifiedBy>
  <cp:lastPrinted>2019-10-24T11:02:00Z</cp:lastPrinted>
  <dcterms:modified xsi:type="dcterms:W3CDTF">2019-10-24T11:49:00Z</dcterms:modified>
  <cp:revision>63</cp:revision>
  <dc:subject/>
  <dc:title/>
</cp:coreProperties>
</file>