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385/2018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18 września 2018 r.</w:t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jc w:val="center"/>
        <w:rPr/>
      </w:pPr>
      <w:r>
        <w:rPr>
          <w:b/>
        </w:rPr>
        <w:t>Wójt Gminy Choceń ogłasza wykaz następujących nieruchomości przeznaczonych do sprzedaży</w:t>
      </w:r>
    </w:p>
    <w:p>
      <w:pPr>
        <w:pStyle w:val="Normal"/>
        <w:rPr/>
      </w:pPr>
      <w:r>
        <w:rPr/>
        <w:t xml:space="preserve">Na podstawie art. 30 ust 2 pkt 3 ustawy z dnia 8 marca 1990 r. o samorządzie gminnym </w:t>
      </w:r>
      <w:r>
        <w:rPr>
          <w:b/>
          <w:bCs/>
        </w:rPr>
        <w:t>(Dz. U. 2018. poz. 994 z późn. zm.</w:t>
      </w:r>
      <w:r>
        <w:rPr/>
        <w:t>) oraz art. 35 ust 1 i 2 ustawy z dnia 21 sierpnia 1997 r. o gospodarce nieruchomościami (</w:t>
      </w:r>
      <w:r>
        <w:rPr>
          <w:b/>
          <w:bCs/>
        </w:rPr>
        <w:t xml:space="preserve">Dz. U. 2018. </w:t>
      </w:r>
      <w:r>
        <w:rPr>
          <w:b/>
          <w:sz w:val="24"/>
          <w:szCs w:val="24"/>
        </w:rPr>
        <w:t>Poz. 121</w:t>
      </w:r>
      <w:r>
        <w:rPr/>
        <w:t xml:space="preserve"> z późn. zm.).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494"/>
        <w:gridCol w:w="1701"/>
        <w:gridCol w:w="1471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ibic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47089/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Lokal nr 1 o pow. 44,89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/4, 82/5 i 82/8  o łącznej pow. 0,1437 h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mieszczenie gospodarce o pow. 32,20 </w:t>
            </w:r>
            <w:r>
              <w:rPr>
                <w:sz w:val="20"/>
              </w:rPr>
              <w:t xml:space="preserve">m²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 xml:space="preserve">lokal mieszkalny położony na działce w miejscowości Skibice 13/4, gmina Choceń. Budynek nr 13/4  w całości stanowi lokal nr 1. Lokal składa się z dwóch pomieszczeń, schowka oraz korytarza. Lokal posiada pomieszczenie przynależne. Wyceniany lokal posiada udziały w wysokości 773/2348 w całości nieruchomości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szCs w:val="24"/>
              </w:rPr>
              <w:t xml:space="preserve">Lokal mieszkalny nr 1 – udział w nieruchomości 773/2348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dział w działce gruntowej nr 82/4, 82/5 i 82/8 - 773/234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i oznaczone numerami 82/4, 82/5 i 82/8 zabudowane są dwoma budynkami mieszkalnymi: jednolokalowym i wielolokalowym oraz budynek gospodarczy. Teren działki w niewielkiej części ogrodzony. Lokal posiada uzbrojenie w instalację elektryczną, wodociągową i kanalizacyjną z odpływem do szamb szczelnych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5 2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lokal mieszkalny – 10 5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dział w gruncie – 4 700,00 zł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Niniejszy wykaz podaje się do publicznej wiadomości od dnia  18 września 2018 r. Termin do złożenia wniosku przez osoby, którym przysługuje pierwszeństwo w nabyciu nieruchomości zgodnie z art. 34 ust 1 ustawy z dnia 21 sierpnia 1997 r. o gospodarce nieruchomościami nie może być krótszy niż 6 tygodni licząc od dnia wywieszenia wykazu. </w:t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na</cp:lastModifiedBy>
  <cp:lastPrinted>2018-09-18T10:25:00Z</cp:lastPrinted>
  <dcterms:modified xsi:type="dcterms:W3CDTF">2018-09-18T08:43:00Z</dcterms:modified>
  <cp:revision>58</cp:revision>
  <dc:subject/>
  <dc:title/>
</cp:coreProperties>
</file>