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250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25.05.2017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6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532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590/3 o pow. 0,2236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590/3 w strefie zabudowy mieszkaniowo-usługowej. Nieruchomość jest niezabudowana. Dla nieruchomości stanowiącej przedmiot wykazu została wydana decyzja o warunkach zabudowy zgodnie z którą teren przeznaczony jest pod zabudowę handlowo-usługową (Decyzja nr B.6730.77.2016 z dnia 06.02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90/3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2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25 maja 2017 r do 16 czerwc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5-25T08:49:00Z</cp:lastPrinted>
  <dcterms:modified xsi:type="dcterms:W3CDTF">2017-05-25T10:45:00Z</dcterms:modified>
  <cp:revision>62</cp:revision>
  <dc:subject/>
  <dc:title/>
</cp:coreProperties>
</file>