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9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24 kwietnia 2019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>(Dz. U. 2019. poz. 506 z późn. zm.</w:t>
      </w:r>
      <w:r>
        <w:rPr>
          <w:sz w:val="24"/>
          <w:szCs w:val="24"/>
        </w:rPr>
        <w:t>) oraz art. 35 ust 1 i 2 ustawy z dnia 21 sierpnia 1997 r. o gospodarce nieruchomościami (</w:t>
      </w:r>
      <w:r>
        <w:rPr>
          <w:b/>
          <w:bCs/>
          <w:sz w:val="24"/>
          <w:szCs w:val="24"/>
        </w:rPr>
        <w:t xml:space="preserve">Dz. U. 2018. </w:t>
      </w:r>
      <w:r>
        <w:rPr>
          <w:b/>
          <w:sz w:val="24"/>
          <w:szCs w:val="24"/>
        </w:rPr>
        <w:t>2204</w:t>
      </w:r>
      <w:r>
        <w:rPr>
          <w:sz w:val="24"/>
          <w:szCs w:val="24"/>
        </w:rPr>
        <w:t xml:space="preserve">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9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Śmiło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17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50117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o powierzchni 41,86 m² - udział w nieruchomości 419/4960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na działce nr 137/4 w miejscowości Śmiłowice, gmina Choceń. Lokal mieszkalny położony jest na parterze części parterowej budynku i składa się z pokoju i kuchni. Lokal posiada pomieszczenie sanitarne w części dobudowanej, o konstrukcji drewnianej, nie związanej trwale z gruntem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Działka oznaczona numerem 137/4 o pow. 0,5500 ha Zabudowę działki stanowi budynek byłego dworu obecnie zaadaptowany dla celów mieszkalnych. Działka bezpośrednio przylega do drogi publicznej o nawierzchni gruntowej. Budynek wolnostojący w części parterowy, w części jednopiętrowy, w części niepodpiwniczony, w części podpiwnic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Teren działki nieogrodzony. Lokal posiada uzbrojenie w instalację elektryczną, wodociągową i kanalizacyjną z odpływem do szamb szczelnych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8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 mieszkalny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5 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6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(od podanej ceny najemcy przysługuje bonifikata w wysokości określonej w Uchwale Rady Gminy Choceń Nr XIX/145/16 z dn. 14.09.2017 r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iniejszy wykaz podaje się do publicznej wiadomości na okres od  24 kwietnia 2019 r do </w:t>
      </w:r>
    </w:p>
    <w:p>
      <w:pPr>
        <w:pStyle w:val="Normal"/>
        <w:rPr>
          <w:sz w:val="20"/>
        </w:rPr>
      </w:pPr>
      <w:r>
        <w:rPr>
          <w:sz w:val="20"/>
        </w:rPr>
        <w:t xml:space="preserve">16 maja 2019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9-04-24T12:57:00Z</cp:lastPrinted>
  <dcterms:modified xsi:type="dcterms:W3CDTF">2019-04-24T11:48:00Z</dcterms:modified>
  <cp:revision>62</cp:revision>
  <dc:subject/>
  <dc:title/>
</cp:coreProperties>
</file>