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</w:t>
      </w:r>
      <w:r>
        <w:rPr>
          <w:sz w:val="18"/>
        </w:rPr>
        <w:t>Załącznik Nr 1 do Zarządzenia Nr 100/2015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21.10.2015 r.</w:t>
      </w:r>
    </w:p>
    <w:p>
      <w:pPr>
        <w:pStyle w:val="Heading3"/>
        <w:rPr>
          <w:sz w:val="24"/>
        </w:rPr>
      </w:pPr>
      <w:r>
        <w:rPr>
          <w:sz w:val="24"/>
        </w:rPr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 w drodze przetarg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stawie art. 35 ust 1 ustawy z dnia 21 sierpnia 1997 r. o gospodarce nieruchomościami (tekst jednolity Dz. U. z 2015 r.  poz. 782) oraz Uchwały</w:t>
      </w:r>
    </w:p>
    <w:p>
      <w:pPr>
        <w:pStyle w:val="Normal"/>
        <w:rPr/>
      </w:pPr>
      <w:r>
        <w:rPr/>
        <w:t xml:space="preserve">Rady Gminy Choceń Nr X/55/15 z dnia 16 września 2015 r.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/>
      </w:pPr>
      <w:r>
        <w:rPr/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7449/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nr 839 o pow. 1,0009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Choceń, Gmina Choceń oznaczona numerem 839 w strefie zabudowy mieszkaniowo-usługowej  potencjalnej. Nieruchomość jest niezabudowa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839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>), teren ten oznaczony jest symbolem MNU – strefa zabudowy mieszkaniowo – usługowej potencjalnej.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92 0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 nieruchomości nie zawierają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21 października 2015 r do 11 listopada 2015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5-10-21T09:43:00Z</cp:lastPrinted>
  <dcterms:modified xsi:type="dcterms:W3CDTF">2015-10-21T09:54:00Z</dcterms:modified>
  <cp:revision>61</cp:revision>
  <dc:subject/>
  <dc:title/>
</cp:coreProperties>
</file>