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0/201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3 lutego 201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37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54428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nr 9 o pow. 15,7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/6 o łącznej pow. 0,2677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Chocenia, gmina Choceń. Lokal nr 9 składa się z jednego pomieszczenia. Lokal nie posiada pomieszczeń sanitarnych i innych pomieszczeń przynależnych. Wyceniany lokal posiada udziały w wysokości 158/5620 w całości nieruchomości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47/6 zabudowana jest budynkiem mieszkalnym wielorodzinnym. Teren działki nieogrodzony. Lokal posiada uzbrojenie w instalację elektryczn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okal użytkowy nr 9 – udział w nieruchomości 158/5620 – wartość 24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szCs w:val="24"/>
              </w:rPr>
              <w:t>Udział w działce gruntowej nr 47/6 158/56203 – wartość 1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Łącznie wartość lokalu użytkoweg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3 4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1-02-23T11:36:00Z</cp:lastPrinted>
  <dcterms:modified xsi:type="dcterms:W3CDTF">2011-02-23T11:09:00Z</dcterms:modified>
  <cp:revision>45</cp:revision>
  <dc:subject/>
  <dc:title/>
</cp:coreProperties>
</file>