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66/2010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25 sierpnia 2010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01 r. Nr 142, poz. 1591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zerniew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22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60288/5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Lokal użytkowy nr 5 o pow. 53,40 m² położony na działce nr: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1/3 i 130/5 o łącznej pow. 0,1614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lokal użytkowy położony na działce w obrębie Czerniewice II, gmina Choceń. Lokal nr 5 położony jest na parterze budynku i składa się z Sali obsługi, zaplecza socjalnego, korytarza i dwóch pomieszczeń WC. Wyceniany lokal posiada udziały w wysokości 534/5313 w całości nieruchomości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Działka oznaczona numerem 131/3 i 130/5 zabudowana jest budynkiem mieszkalno-usługowym i budynkiem garażowym. Teren działek ogrodzony. Niezabudowana część działki obsiana trawą. Lokale posiadają uzbrojenie w instalację elektryczną i wodno-kanalizacyjną.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Lokal użytkowy nr 5 – udział w nieruchomości 534/5313 – wartość 33.75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sz w:val="20"/>
                <w:szCs w:val="24"/>
              </w:rPr>
              <w:t>Udział w działce gruntowej nr 131/3 i 130/5 534/5313 – wartość 3.75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Łącznie wartość lokalu użytkoweg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18"/>
                <w:szCs w:val="18"/>
              </w:rPr>
              <w:t>37 500,00 z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nieruchomości będzie doliczony podatek VAT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na Gołębiewska</cp:lastModifiedBy>
  <cp:lastPrinted>2010-08-25T12:14:00Z</cp:lastPrinted>
  <dcterms:modified xsi:type="dcterms:W3CDTF">2010-08-25T10:16:00Z</dcterms:modified>
  <cp:revision>44</cp:revision>
  <dc:subject/>
  <dc:title/>
</cp:coreProperties>
</file>