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31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6 kwietnia 2018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Na podstawie art. 30 ust 2 pkt 3 ustawy z dnia 8 marca 1990 r. o samorządzie gminnym  (Dz. U. 2017 poz. 1875 z późn. zm.) oraz art. 35 ust 1 i 2 ustawy z dnia 21 sierpnia 1997 r. o gospodarce nieruchomościami (tekst jednolity – Dz. U. 2018  poz. 121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79170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ziałka o powierzchni 42 m²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6/23 o łącznej pow. 0,07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na działce nr 136/23 o powierzchni całkowitej 0,0725 ha w obrębie Czerniewice II, gmina Choceń. Wydzierżawiana nieruchomość posiada powierzchnię 42 m² (3mx14m) i będzie graniczyć z ulicą Kujawsk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36/23 jest niezabudowana. Teren działki nie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Cena  1 m²  za dzierżawę nieruchomości wynosi 2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dzierżawę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87-850 Choceń, ul. Sikorskiego 12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4-06T08:23:00Z</cp:lastPrinted>
  <dcterms:modified xsi:type="dcterms:W3CDTF">2018-04-06T06:25:00Z</dcterms:modified>
  <cp:revision>56</cp:revision>
  <dc:subject/>
  <dc:title/>
</cp:coreProperties>
</file>