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43/201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 xml:space="preserve">    </w:t>
      </w:r>
      <w:r>
        <w:rPr>
          <w:sz w:val="18"/>
        </w:rPr>
        <w:t>z dnia 10.05.2018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17 poz. 1875 z późn. zm.) oraz art. 35 ust 1 i 2 ustawy z dnia 21 sierpnia 1997 r. o gospodarce nieruchomościami (tekst jednolity – Dz. U. 2018  poz. 121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stanowiących własność Gminy Choceń, przeznaczonych do dzierżawy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42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4512/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o pow. 16,49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/8  o łącznej pow. 0,2376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użytkowy położony na działce w obrębie geodezyjnym Choceń, gmina Choceń. Lokal składa się z jednego pomieszczenia, położony jest na parterze budynku mieszkalno-użytkowego. Z lokalem związany jest udział w wysokości 1721/6711 w gruncie działki nr 45/8 i częściach wspólnych budynków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45/8 zabudowana jest budynkiem mieszkalno-użytkowym (dawny budynek Urzędu Gminy). Teren działki nie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za dzierżawę nieruchomości wynosi 400,00 zł netto m-ni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kwoty zostanie doliczony podatek VAT w wys. 23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zynsz płatny do 30 każdego m-c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8-05-09T12:32:00Z</cp:lastPrinted>
  <dcterms:modified xsi:type="dcterms:W3CDTF">2018-05-09T10:48:00Z</dcterms:modified>
  <cp:revision>68</cp:revision>
  <dc:subject/>
  <dc:title/>
</cp:coreProperties>
</file>