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57/20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 xml:space="preserve">    </w:t>
      </w:r>
      <w:r>
        <w:rPr>
          <w:sz w:val="18"/>
        </w:rPr>
        <w:t>z dnia 02.06.2020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20 poz. 713) oraz art. 35 ust 1 i 2 ustawy z dnia 21 sierpnia 1997 r. o gospodarce nieruchomościami (tekst jednolity – Dz. U. 2020  poz. 65 z późn. zm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lokali handlowych  s</w:t>
      </w:r>
      <w:r>
        <w:rPr>
          <w:b/>
          <w:bCs/>
        </w:rPr>
        <w:t>tanowiących własność Gminy Choceń, przeznaczonych do wydzierżawienia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2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86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96218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55  o łącznej pow. 0,4142 h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nr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- Lokal socjalno-gospodarczy o pow. 69,85 m²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</w:rPr>
              <w:t xml:space="preserve">Lokalizacja: </w:t>
            </w:r>
            <w:r>
              <w:rPr/>
              <w:t xml:space="preserve">lokal socjalno-gospodarczy położony na targowisku gminnym „Mój rynek” w obrębie ewidencyjnym Choceń, gmina Choceń. Lokale składa się z 8 pomieszczeń o łącznej pow. 69,85 m².  Lokal usytuowany są w budynku nr 1. Lokal posiada uzbrojenie w instalację kanalizacyjną, elektryczną i wodociągową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a oznaczona numerem 45/55 stanowi targowisko gminne „Mój rynek” w całości ogrodzone wraz z bramą wjazdową. Teren zabudowany placem targowym oraz dwoma budynkami handlowym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5,00 zł  netto m-nie (czynsz za dzierżawę lokal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za dzierżawę będzie doliczony podatek VAT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Niniejszy wykaz podaje się do publicznej wiadomości na okres od  03 marca 2020 r do 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25 marca 2020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20-06-02T13:41:00Z</cp:lastPrinted>
  <dcterms:modified xsi:type="dcterms:W3CDTF">2020-06-02T12:46:00Z</dcterms:modified>
  <cp:revision>76</cp:revision>
  <dc:subject/>
  <dc:title/>
</cp:coreProperties>
</file>