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132/2020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/>
      </w:pPr>
      <w:r>
        <w:rPr>
          <w:sz w:val="18"/>
        </w:rPr>
        <w:t xml:space="preserve">    </w:t>
      </w:r>
      <w:r>
        <w:rPr>
          <w:sz w:val="18"/>
        </w:rPr>
        <w:t>z dnia 03.03.2020 r.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Normal"/>
        <w:rPr/>
      </w:pPr>
      <w:r>
        <w:rPr/>
        <w:t>Na podstawie art. 30 ust 2 pkt 3 ustawy z dnia 8 marca 1990 r. o samorządzie gminnym  (Dz. U. 2019 poz. 506 z późn. zm.) oraz art. 35 ust 1 i 2 ustawy z dnia 21 sierpnia 1997 r. o gospodarce nieruchomościami (tekst jednolity – Dz. U. 2020  poz. 65 z późn. zm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 Choceń ogłasza wykaz następujących lokali handlowych  s</w:t>
      </w:r>
      <w:r>
        <w:rPr>
          <w:b/>
          <w:bCs/>
        </w:rPr>
        <w:t>tanowiących własność Gminy Choceń, przeznaczonych do wydzierżawienia</w:t>
      </w:r>
      <w:r>
        <w:rPr>
          <w:b/>
        </w:rPr>
        <w:t xml:space="preserve">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32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 86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96218/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n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/55  o łącznej pow. 0,4142 h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ynek nr 1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- Lokal handlowy nr 1 o pow. 28 m²  z przeznaczeniem na płody rolne wyłącznie dla rolników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okal handlowy nr 2 o pow. 28 m² przeznaczeniem na płody rolne wyłącznie dla rol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okal handlowy nr 3 o pow. 28 m² przeznaczeniem na płody rolne wyłącznie dla rolnik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Lokal handlowy nr 4 o pow. 28 m²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przeznaczeniem na żywność ekologiczn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dynek nr 2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- Lokal handlowy nr 1 o pow. 28 m²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okal handlowy nr 2 o pow. 28 m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okal handlowy nr 3 o pow. 28 m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Lokal handlowy nr 4 o pow. 28 m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Lokal handlowy nr 5 o pow. 28 m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Lokal handlowy nr 6 o pow. 28 m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- Lokal handlowy nr 7 o pow. 28 m²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b/>
                <w:bCs/>
              </w:rPr>
              <w:t xml:space="preserve">Lokalizacja: </w:t>
            </w:r>
            <w:r>
              <w:rPr/>
              <w:t xml:space="preserve">lokale handlowe położone na targowisku gminnym „Mój rynek” w obrębie ewidencyjnym Choceń, gmina Choceń. Lokale składają się z jednego pomieszczenia o pow. 21 m² oraz łazienki i pomieszczenia socjalnego o pow. 7 m².  Lokale handlowe usytuowane są w dwóch budynkach przy czym w budynku nr 1 lokale będą przeznaczone na sprzedaż płodów rolnych i żywność ekologiczną natomiast w budynku nr 2 na pozostałą działalność handlową. Lokale posiadają uzbrojenie w instalację kanalizacyjną, elektryczną i wodociągową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>Działka oznaczona numerem 45/55 stanowi targowisko gminne „Mój rynek” w całości ogrodzone wraz z bramą wjazdową. Teren zabudowany placem targowym oraz dwoma budynkami handlowymi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,00 zł  netto m-nie (czynsz za dzierżawę jednego lokalu handloweg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ena nie zawiera podatku VA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Do ceny za dzierżawę będzie doliczony podatek VAT 23%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Niniejszy wykaz podaje się do publicznej wiadomości na okres od  03 marca 2020 r do </w:t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25 marca 2020 r.</w:t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Choceń, ul. Sikorskiego 12 ( pok. 12) tel. 54 284 66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Hanna</cp:lastModifiedBy>
  <cp:lastPrinted>2020-03-03T14:35:00Z</cp:lastPrinted>
  <dcterms:modified xsi:type="dcterms:W3CDTF">2020-03-03T13:45:00Z</dcterms:modified>
  <cp:revision>75</cp:revision>
  <dc:subject/>
  <dc:title/>
</cp:coreProperties>
</file>