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90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04.10.2018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8 poz. 994 z późn. zm.) oraz art. 35 ust 1 i 2 ustawy z dnia 21 sierpnia 1997 r. o gospodarce nieruchomościami (tekst jednolity – Dz. U. 2018  poz. 121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stanowiących własność Gminy Choceń, przeznaczonych do użyczenia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8399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o pow. 44,17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/4  o łącznej pow. 0,83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użytkowy położony na działce w obrębie geodezyjnym Choceń, gmina Choceń. Lokal składa się z dwóch pomieszczeń, położony jest w piwnicy budynku administracyjnego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51/4 zabudowana jest budynkiem administracyjnym (dawny budynek Szkoły Podstawowej). Teren działki 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10-04T09:06:00Z</cp:lastPrinted>
  <dcterms:modified xsi:type="dcterms:W3CDTF">2018-10-04T07:11:00Z</dcterms:modified>
  <cp:revision>71</cp:revision>
  <dc:subject/>
  <dc:title/>
</cp:coreProperties>
</file>