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305/202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/>
      </w:pPr>
      <w:r>
        <w:rPr>
          <w:sz w:val="18"/>
        </w:rPr>
        <w:t xml:space="preserve">    </w:t>
      </w:r>
      <w:r>
        <w:rPr>
          <w:sz w:val="18"/>
        </w:rPr>
        <w:t>z dnia 07.09.2021 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Dz. U. 2021 poz. 1372) oraz art. 35 ust 1 i 2 ustawy z dnia 21 sierpnia 1997 r. o gospodarce nieruchomościami (Dz. U. 2020  poz. 1990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ójt Gminy Choceń ogłasza wykaz następujących nieruchomości </w:t>
      </w:r>
      <w:r>
        <w:rPr>
          <w:b/>
          <w:bCs/>
        </w:rPr>
        <w:t>stanowiących własność Gminy Choceń, przeznaczonych do wydzierżawienia</w:t>
      </w:r>
      <w:r>
        <w:rPr>
          <w:b/>
        </w:rPr>
        <w:t xml:space="preserve">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923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8399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użytkowy o pow. 90,24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/4  o łącznej pow. 0,8325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użytkowy położony na działce w obrębie geodezyjnym Choceń, gmina Choceń. Lokal składa się z czterech pomieszczeń oraz łazienki i pomieszczenia socjalnego, położony jest na I piętrze budynku administracyjnego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51/4 zabudowana jest budynkiem administracyjnym (dawny budynek Szkoły Podstawowej). Teren działki ogrodzony. Lokal posiada uzbrojenie w instalację kanalizacyjną,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 900,00 zł  brutto m-nie (czynsz dzierżawn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: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Sylwia Krajewska  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0:00Z</dcterms:created>
  <dc:creator>Hanna Gołębiewska</dc:creator>
  <dc:description/>
  <cp:keywords/>
  <dc:language>en-US</dc:language>
  <cp:lastModifiedBy>Hanna</cp:lastModifiedBy>
  <cp:lastPrinted>2021-09-07T11:01:00Z</cp:lastPrinted>
  <dcterms:modified xsi:type="dcterms:W3CDTF">2021-09-07T09:03:00Z</dcterms:modified>
  <cp:revision>7</cp:revision>
  <dc:subject/>
  <dc:title/>
</cp:coreProperties>
</file>