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</w:t>
      </w:r>
      <w:r>
        <w:rPr>
          <w:sz w:val="18"/>
        </w:rPr>
        <w:t>Załącznik Nr 1 do Zarządzenia Nr 162/2020</w:t>
      </w:r>
    </w:p>
    <w:p>
      <w:pPr>
        <w:pStyle w:val="Normal"/>
        <w:spacing w:lineRule="auto" w:line="360"/>
        <w:ind w:left="6372" w:hanging="0"/>
        <w:rPr>
          <w:sz w:val="18"/>
        </w:rPr>
      </w:pPr>
      <w:r>
        <w:rPr>
          <w:sz w:val="18"/>
        </w:rPr>
        <w:t>Wójta Gminy Choceń</w:t>
      </w:r>
    </w:p>
    <w:p>
      <w:pPr>
        <w:pStyle w:val="Normal"/>
        <w:spacing w:lineRule="auto" w:line="360"/>
        <w:ind w:left="6372" w:hanging="0"/>
        <w:rPr/>
      </w:pPr>
      <w:r>
        <w:rPr>
          <w:sz w:val="18"/>
        </w:rPr>
        <w:t xml:space="preserve">    </w:t>
      </w:r>
      <w:r>
        <w:rPr>
          <w:sz w:val="18"/>
        </w:rPr>
        <w:t>z dnia 02.07.2020 r.</w:t>
      </w:r>
    </w:p>
    <w:p>
      <w:pPr>
        <w:pStyle w:val="Normal"/>
        <w:spacing w:lineRule="auto" w:line="360"/>
        <w:ind w:left="6372" w:hanging="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W Y K A Z </w:t>
      </w:r>
    </w:p>
    <w:p>
      <w:pPr>
        <w:pStyle w:val="Normal"/>
        <w:rPr/>
      </w:pPr>
      <w:r>
        <w:rPr/>
        <w:t>Na podstawie art. 30 ust 2 pkt 3 ustawy z dnia 8 marca 1990 r. o samorządzie gminnym  (Dz. U. 2020 poz. 713 z późn. zm.) oraz art. 35 ust 1 i 2 ustawy z dnia 21 sierpnia 1997 r. o gospodarce nieruchomościami (tekst jednolity – Dz. U. 2020  poz. 65 z późn. zm.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ójt Gminy Choceń ogłasza wykaz następujących lokali użytkowych s</w:t>
      </w:r>
      <w:r>
        <w:rPr>
          <w:b/>
          <w:bCs/>
        </w:rPr>
        <w:t>tanowiących własność Gminy Choceń, przeznaczonych do wynajmu</w:t>
      </w:r>
      <w:r>
        <w:rPr>
          <w:b/>
        </w:rPr>
        <w:t xml:space="preserve"> </w:t>
      </w:r>
    </w:p>
    <w:p>
      <w:pPr>
        <w:pStyle w:val="TextBody"/>
        <w:tabs>
          <w:tab w:val="left" w:pos="708" w:leader="none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156"/>
        <w:gridCol w:w="2614"/>
        <w:gridCol w:w="2748"/>
        <w:gridCol w:w="1658"/>
        <w:gridCol w:w="1260"/>
      </w:tblGrid>
      <w:tr>
        <w:trPr>
          <w:trHeight w:val="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znaczenie nieruchomośc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Przeznaczenie nieruchomości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sposób jej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zagospodarowani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Cena 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32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Województwo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ujawsko-pomorski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Jednostka ewidencyjn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bręb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zerniewice 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Numer jednostki rejestrowej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 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sięga wieczyst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L1W/00009266/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arta mapy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r działki</w:t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>pow. Dz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iałka n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6  o łącznej pow. 0,1955 h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Lokal użytkowy nr 1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abinet stomatologiczny o pow. 27,44 m² wraz z udziałem w częściach wspólnych tj. poczekalnia, klatka schodowa i korytarz o łącznej powierzchni 32,50 m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Lokal użytkowy nr 2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Ośrodek Zdrowia o pow. 141,34 m² składający się z gabinetów lekarskich o powierzchni 54,54 m² oraz pomieszczeń przynależnych o pow. 86,80 m² 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raz z udziałem w częściach wspólnych tj. poczekalnia, klatka schodowa i korytarz o łącznej powierzchni 32,50 m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b/>
                <w:bCs/>
              </w:rPr>
              <w:t xml:space="preserve">Lokalizacja: </w:t>
            </w:r>
            <w:r>
              <w:rPr/>
              <w:t xml:space="preserve">lokale użytkowe położone w budynku mieszkalno - użytkowym w obrębie ewidencyjnym Czerniewice 1, gmina Choceń. Lokale położone są na parterze budynku. Lokale posiadają uzbrojenie w instalację kanalizacyjną, elektryczną i wodociągową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/>
              <w:t xml:space="preserve">Działka oznaczona numerem 126 posiada powierzchnię 1955 m² i kształt zbliżony do prostokąta w całości ogrodzony wraz z bramą wjazdową. Działka zabudowana jest budynkiem w którym mieści się Ośrodek Zdrowia oraz lokal mieszkalny. Budynek wolnostojący, podpiwniczony, jednopiętrowy. Lokale posiadają części wspólne tj. poczekalnia, klatka schodowa i korytarz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60,00 zł  netto m-nie (czynsz za najem lokalu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00,00 zł  netto m-nie (czynsz za najem lokalu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Cena nie zawiera podatku VAT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sz w:val="20"/>
              </w:rPr>
              <w:t>Do ceny za najem będzie doliczony podatek VAT 23%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Niniejszy wykaz podaje się do publicznej wiadomości na okres od  02 lipca 2020 r do </w:t>
      </w:r>
    </w:p>
    <w:p>
      <w:pPr>
        <w:pStyle w:val="Normal"/>
        <w:rPr>
          <w:sz w:val="22"/>
        </w:rPr>
      </w:pPr>
      <w:r>
        <w:rPr>
          <w:sz w:val="24"/>
          <w:szCs w:val="24"/>
        </w:rPr>
        <w:t>23 lipca 2020 r.</w:t>
      </w:r>
    </w:p>
    <w:p>
      <w:pPr>
        <w:pStyle w:val="Normal"/>
        <w:rPr/>
      </w:pPr>
      <w:r>
        <w:rPr>
          <w:sz w:val="22"/>
        </w:rPr>
        <w:t xml:space="preserve">Informacji o nieruchomościach udziela Hanna Gołębiewska – Urząd Gminy w Choceniu,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ind w:left="-1080" w:hanging="0"/>
        <w:rPr/>
      </w:pPr>
      <w:r>
        <w:rPr>
          <w:sz w:val="22"/>
        </w:rPr>
        <w:t xml:space="preserve">                    </w:t>
      </w:r>
      <w:r>
        <w:rPr>
          <w:sz w:val="22"/>
        </w:rPr>
        <w:t>Choceń, ul. Sikorskiego 12 ( pok. 12) tel. 54 284 66 1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Wykaz sporządziła:                                                           </w:t>
      </w:r>
      <w:r>
        <w:rPr>
          <w:b/>
        </w:rPr>
        <w:t>Wójt Gminy Choceń</w:t>
      </w:r>
    </w:p>
    <w:p>
      <w:pPr>
        <w:pStyle w:val="Normal"/>
        <w:rPr/>
      </w:pPr>
      <w:r>
        <w:rPr/>
        <w:t>Hanna Gołębiewska                                                            Roman Nowa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center"/>
      <w:outlineLvl w:val="2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108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both"/>
    </w:pPr>
    <w:rPr>
      <w:sz w:val="20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center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8:27:00Z</dcterms:created>
  <dc:creator>Hanna Gołębiewska</dc:creator>
  <dc:description/>
  <cp:keywords/>
  <dc:language>en-US</dc:language>
  <cp:lastModifiedBy>Hanna</cp:lastModifiedBy>
  <cp:lastPrinted>2020-07-02T08:50:00Z</cp:lastPrinted>
  <dcterms:modified xsi:type="dcterms:W3CDTF">2020-07-02T06:51:00Z</dcterms:modified>
  <cp:revision>78</cp:revision>
  <dc:subject/>
  <dc:title/>
</cp:coreProperties>
</file>