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85/1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 xml:space="preserve">    </w:t>
      </w:r>
      <w:r>
        <w:rPr>
          <w:sz w:val="18"/>
        </w:rPr>
        <w:t>z dnia 09.10.2019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19 poz. 506 z późn. zm.) oraz art. 35 ust 1 i 2 ustawy z dnia 21 sierpnia 1997 r. o gospodarce nieruchomościami (tekst jednolity – Dz. U. 2018  poz. 2204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ójt Gminy Choceń ogłasza wykaz następujących nieruchomości </w:t>
      </w:r>
      <w:r>
        <w:rPr>
          <w:b/>
          <w:bCs/>
        </w:rPr>
        <w:t>stanowiących własność Gminy Choceń, przeznaczonych do użyczenia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8399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o pow. 24,8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1/4  o łącznej pow. 0,8325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użytkowy położony na działce w obrębie geodezyjnym Choceń, gmina Choceń. Lokal składa się z jednego pomieszczenia, położony jest w piwnicy budynku administracyjnego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51/4 zabudowana jest budynkiem administracyjnym (dawny budynek Szkoły Podstawowej). Teren działki ogrodzony. Lokal posiada uzbrojenie w instalację kanalizacyjną,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9-10-09T13:37:00Z</cp:lastPrinted>
  <dcterms:modified xsi:type="dcterms:W3CDTF">2019-10-09T11:48:00Z</dcterms:modified>
  <cp:revision>72</cp:revision>
  <dc:subject/>
  <dc:title/>
</cp:coreProperties>
</file>