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175/2020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/>
      </w:pPr>
      <w:r>
        <w:rPr>
          <w:sz w:val="18"/>
        </w:rPr>
        <w:t>z dnia  30 lipca 2020 r.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Normal"/>
        <w:rPr/>
      </w:pPr>
      <w:r>
        <w:rPr/>
        <w:t>Na podstawie art. 30 ust 2 pkt 3 ustawy z dnia 8 marca 1990 r. o samorządzie gminnym  (</w:t>
      </w:r>
      <w:r>
        <w:rPr>
          <w:rStyle w:val="Ngbinding"/>
        </w:rPr>
        <w:t>Dz.U.2020.713 t.j</w:t>
      </w:r>
      <w:r>
        <w:rPr/>
        <w:t>.) oraz art. 35 ust 1 i 2 ustawy z dnia 21 sierpnia 1997 r. o gospodarce nieruchomościami (tekst jednolity – Dz.U.2020.65 z późn. zm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ójt Gminy Choceń ogłasza wykaz następujących nieruchomości </w:t>
      </w:r>
      <w:r>
        <w:rPr>
          <w:b/>
          <w:bCs/>
        </w:rPr>
        <w:t>będących własnością Gminy Choceń, przeznaczonych do dzierżaw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47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23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42546/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ziałka o powierzchni 2 m² na działce nr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/66 o łącznej pow. 0,1031 ha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ć położona na działce nr 45/66 o powierzchni całkowitej 0,1031 ha w obrębie Choceń, gmina Choceń. Wydzierżawiana nieruchomość posiada powierzchnię 2 m² i kształt regularnego prostokąta. Teren działki zabudowany budynkiem Posterunku Policji i budynkiem garażowo-gospodarczym. Niezabudowana powierzchnia działki w części utwardzona betonem monolitycznym, nieogrodzona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 xml:space="preserve">Działka oznaczona numerem 45/66 położona jest w strefie centralnej miejscowości. Dla terenu na którym położona jest działka miejscowy plan zagospodarowania przestrzennego nie obowiązuje. W studium uwarunkowań i kierunków rozwoju zagospodarowania przestrzennego Gminy Choceń (Uchwała nr </w:t>
            </w:r>
            <w:r>
              <w:rPr>
                <w:b/>
                <w:bCs/>
              </w:rPr>
              <w:t>XIV/112/12</w:t>
            </w:r>
            <w:r>
              <w:rPr/>
              <w:br/>
            </w:r>
            <w:r>
              <w:rPr>
                <w:b/>
                <w:bCs/>
              </w:rPr>
              <w:t>Rady Gminy Choceń</w:t>
            </w:r>
            <w:r>
              <w:rPr/>
              <w:br/>
              <w:t xml:space="preserve">z dnia </w:t>
            </w:r>
            <w:r>
              <w:rPr>
                <w:b/>
                <w:bCs/>
              </w:rPr>
              <w:t>28 marca 2012 oraz Uchwała Rady Gminy Nr III/27/19  z dnia 26 lutego 2019 r.</w:t>
            </w:r>
            <w:r>
              <w:rPr/>
              <w:t>), nieruchomość ta stanowi teren o funkcji usługowej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Cena  za dzierżawę nieruchomości wynosi 50,00 zł netto m-n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Do ceny za dzierżawę będzie doliczony podatek VAT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 w:val="20"/>
              </w:rPr>
              <w:t>Czynsz płatny w terminie 21 dni od daty doręczenia faktury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Martyna  Gorzko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87-850 Choceń, ul. Sikorskiego 12 ( pok. 12) tel. 284 66 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Z up. Wójta Gminy Choceń</w:t>
      </w:r>
    </w:p>
    <w:p>
      <w:pPr>
        <w:pStyle w:val="Normal"/>
        <w:rPr/>
      </w:pPr>
      <w:r>
        <w:rPr/>
        <w:t xml:space="preserve">Martyna Gorzkowska                                                          Agnieszka  Świątkow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7:00Z</dcterms:created>
  <dc:creator>Hanna Gołębiewska</dc:creator>
  <dc:description/>
  <cp:keywords/>
  <dc:language>en-US</dc:language>
  <cp:lastModifiedBy>Hanna</cp:lastModifiedBy>
  <cp:lastPrinted>2020-07-30T08:01:00Z</cp:lastPrinted>
  <dcterms:modified xsi:type="dcterms:W3CDTF">2020-07-30T06:01:00Z</dcterms:modified>
  <cp:revision>64</cp:revision>
  <dc:subject/>
  <dc:title/>
</cp:coreProperties>
</file>