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50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05 czerwca 2018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7 poz. 1875 z późn. zm.) oraz art. 35 ust 1 i 2 ustawy z dnia 21 sierpnia 1997 r. o gospodarce nieruchomościami (tekst jednolity – Dz. U. 2018  poz. 121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łasnością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3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5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54 o łącznej pow. 0,1238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45/54 o powierzchni całkowitej 0,1238 ha w obrębie Choceń, gmina Choceń. Wydzierżawiana nieruchomość posiada powierzchnię 5 m² i kształt regularnego prostokąta. Teren działki zabudowany budynkiem Posterunku Policji i budynkiem garażowo-gospodarczym. Niezabudowana powierzchnia działki w części utwardzona betonem monolitycznym, nieogrodz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5/54 położona jest w strefie centralnej miejscowości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nieruchomość ta stanowi teren o funkcji 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10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w terminie 21 dni od daty doręczenia faktur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6-05T09:17:00Z</cp:lastPrinted>
  <dcterms:modified xsi:type="dcterms:W3CDTF">2018-06-05T07:37:00Z</dcterms:modified>
  <cp:revision>60</cp:revision>
  <dc:subject/>
  <dc:title/>
</cp:coreProperties>
</file>