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43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 18 lutego 2021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</w:t>
      </w:r>
      <w:r>
        <w:rPr>
          <w:rStyle w:val="Ngbinding"/>
        </w:rPr>
        <w:t>Dz.U.2020.713 t.j</w:t>
      </w:r>
      <w:r>
        <w:rPr/>
        <w:t>.) oraz art. 35 ust 1 i 2 ustawy z dnia 21 sierpnia 1997 r. o gospodarce nieruchomościami (tekst jednolity – Dz.U.2020.65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będących własnością Gminy Choceń, przeznaczonych do dzierżaw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3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2546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2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/66 o łącznej pow. 0,1031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45/66 o powierzchni całkowitej 0,1031 ha w obrębie Choceń, gmina Choceń. Wydzierżawiana nieruchomość posiada powierzchnię 7 m² i kształt regularnego prostokąta. Teren działki zabudowany budynkiem Posterunku Policji i budynkiem garażowo-gospodarczym. Niezabudowana powierzchnia działki w części utwardzona betonem monolitycznym, nieogrodzo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45/66 położona jest w strefie centralnej miejscowości. Dla terenu na którym położona jest działka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 oraz Uchwała Rady Gminy Nr III/27/19  z dnia 26 lutego 2019 r.</w:t>
            </w:r>
            <w:r>
              <w:rPr/>
              <w:t>), nieruchomość ta stanowi teren o funkcji usługow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nieruchomości wynosi 150,00 zł netto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Czynsz płatny w terminie 21 dni od daty doręczenia faktur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12) tel.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 xml:space="preserve"> </w:t>
      </w:r>
      <w:r>
        <w:rPr/>
        <w:t xml:space="preserve">Sylwia Krajewska                                                                   Roman Nowa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7:00Z</dcterms:created>
  <dc:creator>Hanna Gołębiewska</dc:creator>
  <dc:description/>
  <cp:keywords/>
  <dc:language>en-US</dc:language>
  <cp:lastModifiedBy>Hanna</cp:lastModifiedBy>
  <cp:lastPrinted>2020-07-30T08:01:00Z</cp:lastPrinted>
  <dcterms:modified xsi:type="dcterms:W3CDTF">2021-02-18T11:10:00Z</dcterms:modified>
  <cp:revision>4</cp:revision>
  <dc:subject/>
  <dc:title/>
</cp:coreProperties>
</file>